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. (дата объявления резолютивной части 19 апреля 2016 г.) по делу № А48-1180/2016 Банк «ЦЕРИХ» (Закрытое акционерное общество) (Банк «ЦЕРИХ» (ЗАО)) (далее – Банк, ОГРН 1025700000578, ИНН 5751016814, адрес регистрации: 302030, Орловская область, г. Орел, ул. Московская, д. 29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 (далее – Агентство). Адрес для направления почтовой корреспонденции: 302030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7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4 январ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9 сентября 2016 г. до 18 августа 2017 г. проводятся расчеты с кредиторами первой очереди, чьи требования включены в реестр требований кредиторов Банка, в размере 18,9% суммы установленных требований. По состоянию на 1 апреля 2017 г. на выплаты указанным кредиторам направлены денежные средства в размере 232 5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7 г. (далее – отчетный период)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с балансовых счетов списано невозможное к взысканию и реализации имущество (дебиторская задолженность, материальные запасы) на общую сумму 1 3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имущества Банка конкурсным управляющим подготовлены предложения по его реализации (основные средства и права требования), утверждение которых неоднократно (19 октября и 26 декабря 2016 г.) откладывалось по ходатайствам членов комитета кредиторов Банка. 31 января 2017 г. предложения по реализации указанного имущества были утверждены комитетом кредиторов Банка. Электронные торги указанным имуществом Банка в форме открытого аукциона назначены на 11 апреля и 5 июн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ссудной задолженности с должников Банка в судебном порядке. По состоянию на 1 апреля 2017 г. в суды подано 1 286 исков на общую сумму 2 336 027 тыс. руб., из которых удовлетворено 685 исков на сумму 850 728 тыс. руб., отказано в удовлетворении исков или прекращено производство по 8 искам на сумму 111 930 тыс. руб. На основании вступивших в законную силу судебных актов возбуждено 390 исполнительных производств на сумму 36 310 тыс. руб. В результате исковой работы по взысканию задолженности в конкурсную массу поступили денежные средства в размере 66 9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189.40 Федерального закона признаки недействительности, по результатам которой выявлено 25 сделок. В целях оспаривания выявленных сделок по состоянию на 1 апреля 2017 г. конкурсным управляющим подано 25 заявлений (в т.ч. 4 неимущественного характера) на сумму 68 723 тыс. руб., из которых удовлетворено 1 заявление неимущественного характера. Оставшиеся исков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сентября 2016 г. следственным управлением УМВД РФ по Орловской области возбуждено уголовное дело в отношении бывшего временно исполняющего обязанности Председателя Правления Банка по ч. 1 ст. 201 УК РФ «Злоупотребление полномочиями» по факту приобретения прав требования к техническим юридическим лицам у ОАО АКБ «Капитал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в СУ УМВД России по Орловской области направлено заявление о признании Банка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"ЦЕРИХ" (ЗАО) по состоянию на 1 апре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65"/>
        <w:gridCol w:w="1355"/>
        <w:gridCol w:w="2022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 729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 176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881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2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0 676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16 854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"ЦЕРИХ"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9 апреля 2016 г. по 31 мар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"/>
        <w:gridCol w:w="4153"/>
        <w:gridCol w:w="1440"/>
        <w:gridCol w:w="991"/>
        <w:gridCol w:w="1960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72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2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208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80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0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205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 5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 12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9 41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, а также несвоевременным обращением уволенных работников за пособиями, предусмотренными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08:56:00Z</dcterms:modified>
  <cp:revision>1</cp:revision>
  <dc:subject/>
  <dc:title/>
</cp:coreProperties>
</file>