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Бенифит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6 года (дата объявления резолютивной части 21 января 2016 года) по делу № А40-226048/15 Акционерный коммерческий банк «Бенифит-банк» (закрытое акционерное общество) (АКБ «Бенифит-банк» (ЗАО)) (далее – Банк), ОГРН 1027739246160, ИНН 7707093813, адрес регистрации: 125047, г. Москва, ул. 2-я Брестская, д. 32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января 2017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7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. Последняя информация о ходе конкурсного производства опубликована в ЕФРСБ и на сайте Агентства в сети Интернет 20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6 года по 31 марта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а Банка списано невозможное к взысканию и реализации имущество (основные средства и прочие активы) на общую сумму 6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3 января и 27 марта 2017 года проведены электронные торги недвижимым имуществом Банка, которые признаны не состоявшимися в связи с отсутствием заявок. Указанное имущество Банка предложено к реализации посредством публичного предложения в период с 18 мая по 19 июл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апреля 2017 года в суды подано 125 исков о взыскании ссудной задолженности на сумму 9 610 850 тыс. руб., из которых требования Банка удовлетворены по 85 искам на сумму 7 392 743 тыс. руб., отказано в удовлетворении 6 исков на сумму 301 158 тыс. руб., остальные иски находятся на рассмотрении. На основании вступивших в законную силу судебных актов возбуждено 18 исполнительных производств на сумму 789 0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2 должников Банка осуществляются процедуры банкротства. Требования Банка включены в реестр требований кредиторов должников на общую сумму 106 283 тыс. руб., в том числе сумма обеспеченных залогом требований- 7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7 года в результате погашения заемщиками ссудной задолженности в конкурсную массу Банка поступили денежные средства в размере 39 6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на предмет выявления сомнительных сделок, сделки целесообразные для оспаривания в отчетный период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не передачи электронной базы данных и кредитных досье заемщиков Банка, хищении имущества Банка под видом выдачи кредитов юридическим лицам и совершения сделок с ценными бумагами, а также возможного преднамеренного банкротства Банка 28 ноября 2015 года Банком России в МВД России и Следственный комитет России направлены заявления по ст. 159 «Мошенничество», 160 «Присвоение и растрата», 195 «Неправомерные действия при банкротстве», 201 «Злоупотребление полномочиями» и 196 «Преднамеренное банкротство»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приобщено к материалам уголовного дела, возбужденного 15 июня 2016 года по фактам хищения имущества Банка под видом выдачи кредитов юридическим лицам и передачи в доверительное управление принадлежащих Банку ценных бумаг по ч. 4 ст. 159 УК РФ «Мошенничество». Банк признан потерпевшим по уголовному де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3T07:28:00Z</dcterms:modified>
  <cp:revision>1</cp:revision>
  <dc:subject/>
  <dc:title/>
</cp:coreProperties>
</file>