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НОТА-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9 января 2016 г. по делу № А40-232020/15-101-322 «НОТА-Банк» (Публичное акционерное общество) («НОТА-Банк» (ПАО), далее – Банк, ОГРН 1027739019000, ИНН 7203063256, адрес регистрации: 127018, г. Москва, ул. Образцова, д. 31, стр. 3)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18, г. Москва, ул. Образцова, д. 31, стр. 3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19 янва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расчеты с кредиторами третьей очереди, чьи требования включены в реестр требований кредиторов Банка (далее – Реестр), в составе основного долга, в размере 7,78% суммы установленных требований. По состоянию на 1 апреля 2017 г. требования кредиторов первой и второй очередей в Реестре удовлетворены в полном объеме. Всего на расчеты с кредиторами направлены денежные средства в размере 2 779 72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6 г. по 31 марта 2017 г. списание имущества Банк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30 января 2017 г. проведены электронные торги имуществом Банка (монеты, банковское оборудование, компьютерная и офисная техника, мебель, права требования к юридическим лицам и индивидуальным предпринимателям) в форме открытого аукциона, по результатам которых в конкурсную массу от реализации монет поступили денежные средства в размере 1 161 тыс. руб. Повторные торги, назначенные на 22 марта 2017 г.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 же 5 апреля 2017 г. проведены электронные торги имуществом Банка (недвижимое имущество, транспортные средства) в форме открытого аукциона с закрытой формой представления предложений по цене приобретения, по результатам которых заключен договор купли-продажи автотранспортного средства на сумму 708 тыс. руб. Повторные торги назначены на 30 ма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апреля 2017 г. в рамках работы по взысканию ссудной задолженности конкурсным управляющим в суды подано 203 исковых заявления на сумму 77 918 363 тыс. руб., из которых удовлетворены 110 исковых заявлений на сумму 47 624 786 тыс. руб., в удовлетворении 9 исковых заявлений на сумму 4 712 388 тыс. руб. Банку отказано или производство по делам прекращено. На основании вступивших в законную силу судебных актов возбуждено 189 исполнительных производств на общую сумму 38 742 936 тыс. руб., составлено 18 актов о невозможности взыскания задолженности на сумму на сумму 2 008 30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суд подано 91 заявление на сумму 1 601 232 тыс. руб. о признании выявленных сделок недействительными, из которых 14 заявлений на сумму 305 359 тыс. руб. удовлетворены, в удовлетворении 10 заявлений на сумму 18 006 тыс. руб. Банку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6 г. в результате проведения исковой работы в конкурсную массу поступили денежные средства в размере 165 06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конкурсного управляющего СД МВД России 5 июля 2016 г. возбуждено уголовное дело по ч. 4 ст. 160 УК РФ по фактам хищения имущества Банка под видом выдачи кредитов юридическим и физическим лицам, которое соединено в одно производство с уголовным делом возбужденным по заявлению клиента Банка ПАО«МОСТОТРЕСТ» по ч. 4 ст. 159 УК РФ. Банк признан потерпевшим и гражданским истцом по делу. В ходе расследования уголовного дела Председателю Правления Банка и заместителю Председателя Правления Банка предъявлено обвинение в совершении преступления, предусмотренного ч. 4 ст. 160 УК РФ, финансовому директору и его соучастникам – обвинение в совершении преступления,предусмотренного ч. 4 ст. 159 УК РФ, в отношении них избрана мера пресечения в виде заключения под стражу. Срок предварительного следствия по делу продлен до18 мая 201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03T06:57:00Z</dcterms:modified>
  <cp:revision>1</cp:revision>
  <dc:subject/>
  <dc:title/>
</cp:coreProperties>
</file>