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НЗБанк»,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6 января 2017 г. (дата объявления резолютивной части – 19 января 2017 г.) по делу № А 41-81635/16 АКЦИОНЕРНЫЙ КОММЕРЧЕСКИЙ БАНК «НАЦИОНАЛЬНЫЙ ЗАЛОГОВЫЙ БАНК» ОТКРЫТОЕ АКЦИОНЕРНОЕ ОБЩЕСТВО (АКБ «НЗБанк», ОАО) (далее – Банк), ОГРН 1025000003830, ИНН 5008004581, адрес регистрации: 141700, Московская обл., г. Долгопрудный, ул. Первомайская, д. 21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9 января 2017 г.), полностью завершена 19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 443 733 тыс. руб. Наибольшая сумма недостачи связана с отсутствием подтверждающих документов по ценным бумагам и средствам, размещенным в РЦ ОРЦБ, на общую сумму 1 391 700 тыс. руб., прочим активам – 20 114 тыс. руб., а также фактическим отсутствием основных средств – 31 282 тыс. руб. Оставшаяся сумма недостачи приходится на кредиты, предоставленные физическим лицам, и денежные средства на корреспондентских счетах в других кредитных организациях – 637 тыс. руб. (на момент проведения инвентаризации активы Банка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(банковское оборудование, оргтехника, мебель и прочее) в количестве 858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тогах инвентаризации имущества АКБ «НЗБанк», ОАО балансовой стоимостью более 1 млн. руб. по состоянию на 19 янва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"/>
        <w:gridCol w:w="4544"/>
        <w:gridCol w:w="1981"/>
        <w:gridCol w:w="2127"/>
      </w:tblGrid>
      <w:tr>
        <w:trPr>
          <w:trHeight w:val="299" w:hRule="atLeast"/>
        </w:trPr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 недостача)</w:t>
            </w:r>
          </w:p>
        </w:tc>
      </w:tr>
      <w:tr>
        <w:trPr>
          <w:trHeight w:val="299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, в т.ч.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99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Ф "НЗБанк"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РКЦ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РКЦ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70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 9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 26209 (SU26209RMFS5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70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 26214 (SU26214RMFS5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- ОФЗ 26216 (SU26216RMFS0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- ОФЗ 26214 (SU26214RMFS5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уплаченный - ОФЗ 26216 (SU26216RMFS0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 26210 (SU26210RMFS3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7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- ОФЗ 26209RMFS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- ОФЗ 26210 (SU26210RMFS3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 26217 (SU26217RMFS8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8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 26216 (SU26216RMFS0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48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внешнего займа XS0767469827 (RUS-17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 3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- Облигации внешнего займа XS0767469827 (RUS-17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45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Ц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8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.резервы по сч.в ин.валюте,перечисл.в Ц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4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78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ельхозбанк 15 вып. (ISIN: RU000A0JRVN8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2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ельхозбанк 16 вып. (ISIN: RU000A0JS6N8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торг Финанс БО-06 (ISIN: RU000A0JWF22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3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ТЛК БО-02 (ISIN: RU000A0JU609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5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ЭБ вып.21 (ISIN: RU000A0JS4Z7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84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 06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ВИТУС" КД№2890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льрыбпродукт" КД№2879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6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Акваком" КД№2873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КСАЛ-ПРОЕКТ" КД№167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"ЮгМеталлОптТорг" Кред.дог №1391-к от 30.03.20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РМЕССТРОЙ" КД№2885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биринт" КД№2884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ЛЬРЫБХОЛОД" КД№2876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льрыбпродукт" КД№2880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ВИТУС" КД№2818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Гипрорезинотехника" Кред.дог №1382-к от 12.11.201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КРОС-Авто" КД№2764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ТЭК" КД№1362-к от 18.12.2014г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Гипрорезинотехника" Кред.дог №1385-к от 15.01.20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Олива" КД№2850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центр Ирбис" КД№2828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З Эстейт" КД№2799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иор Строй" КД№2868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99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яев Е.А.(ИП) Кред.дог. №1392-к от 30.03.2016г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нухин М.П.(ИП) Кред.дог.№1396-к от 24.05.2016г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КСАЛ-ПРОЕКТ" КД№173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5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К "Посейдон" КД№264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ОМАРКЕТ КД№160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ОМАРКЕТ КД№171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ИК-ЗНАНИЙ КД№213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КСАЛ-ПРОЕКТ" КД№167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энергоинжиниринг" КД№210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4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22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892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839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837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143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169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859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138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71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5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891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639*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865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24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67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832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744-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56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59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58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8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6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С Alcatel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арендованного помещения ДО Румянцев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еавтомобиль ФОРД 19451-0000010-01 X89194511A0DM100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еавтомобиль ФОРД 19451-0000010-01 X89194511A0DM100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еавтомобиль ИНДЕЕЦ 294591 X89294593DOAK505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еавтомобиль ИНДЕЕЦ 294591 X89294593DOAK505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емые улучшения в арендованном помещении по адресу МО г.Долгопрудный, Первомайская 2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З 2705 инв.506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арендованного помещения Санкт-Петербургского филиал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7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74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ПРОМБАНК - авансовый платеж в рамках дог. №10252 от 13.10.201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'"Победоносец" - 50.00руб. Золото, спец. № 1 от 23.03.2015г. по 19760.69 руб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ЧУК НАДЕЖДА АНАТОЛЬЕВНА- расчеты по договору цессии от 30.07.2012 г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4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П НЗ-Гаран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3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РЕНЕССАНС СТРАХОВАНИ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9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7-05-02T14:29:00Z</dcterms:modified>
  <cp:revision>3</cp:revision>
  <dc:subject/>
  <dc:title/>
</cp:coreProperties>
</file>