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ию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до 27 апреля 2017 года (включительно), будут осуществлены расчеты с кредитором первой очереди по вновь установленному требованию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, с одновременным увеличением процента удовлетворения до 7,9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3:43:00Z</dcterms:modified>
  <cp:revision>1</cp:revision>
  <dc:subject/>
  <dc:title/>
</cp:coreProperties>
</file>