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ОО «Трастовый Республика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ноября 2014 года (резолютивная часть объявлена 24 ноября 2014 года) по делу № А40-159373/14 «Трастовый Республиканский Банк» (общество с ограниченной ответственностью) (ООО «Трастовый Республиканский Банк») (далее – Банк), ОГРН 1027700427226, ИНН 7744002204, зарегистрированный по адресу: 125047, г. Москва, ул. 2-я Брестская, д. 3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5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, требования которых включены в реестр требований кредиторов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продлен до 24 июл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2T12:43:00Z</dcterms:modified>
  <cp:revision>1</cp:revision>
  <dc:subject/>
  <dc:title/>
</cp:coreProperties>
</file>