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СТРАТЕГИЯ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3 октября 2016 года по делу № А40-161812/16-174-250 Акционерный Коммерческий Банк «СТРАТЕГИЯ» (публичное акционерное общество) (АКБ «СТРАТЕГИЯ» (ПАО), ОГРН 1027739199355, ИНН 7727039934, адрес регистрации: 119435, г. Москва, Большой Саввинский переулок, д. 12, стр. 11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6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была размещена на сайте Агентства и в Едином федеральном реестре сведений о банкротстве 12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3 марта до 15 мая 2017 года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7,56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3 октября 2016 года по 28 февраля 2017 года имущество, неучтенное на балансе Банка,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завершена инвентаризация ценных бумаг Банка, в ходе которой недостача имущества не выявлена. После завершения инвентаризации остального имущества Банка отчет об итогах инвентаризации имущества будет опубликован в установленные Федеральным зако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марта 2017 года в суды подано 12 исковых заявлений на общую сумму 2 422 687 тыс. руб. (в том числе исковые заявления, поданные до даты открытия конкурсного производства в отношении Банка), удовлетворено 4 исковых заявления на общую сумму 97 865 тыс. руб., по 1 неимущественному заявлению Банку отказано, на рассмотрении находится 7 исковых заявлений. На основании вступивших в законную силу судебных актов возбуждено 5 исполнительных производств на общую сумму 119 726 тыс. руб. (исполнительные производства, возбужденные до даты открытия конкурсного производства в отношении Бан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10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ыявлены сделки, имеющие в соответствии с законодательством о банкротстве признаки недействительности. С целью принятия решений о подаче заявлений в суд в настоящее время осуществляется правовой анализ имеющейся в Банке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октября 2016 года Банком России в МВД России и СК России направлено заявление по ст. 159, 160, 165, 201, 195 и 196 УК РФ по фактам хищения имущества Банка под видом выдачи кредитов юридическим лицам и приобретения ценных бумаг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января 2017 года ГУРОВД СК России в отношении советника председателя правления Банка возбуждено уголовное дело по ч. 4 ст. 160 УК РФ. 27 февраля 2017 года Банк признан потерпевшим и гражданским истцом по делу. Срок предварительного следствия по делу продлен до 22 мая 2017 года. Заявление Банка России, направленное в МВД России,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декабря 2016 года в ГСУ СК России направлено заявление по ч. 4 ст. 160, ч. 2 ст. 201, ч. 3 ст. 30, ч. 4 ст. 159.5 УК РФ по фактам хищения имущества, злоупотребления полномочиями и покушения на хищение средств из фонда обязательного страхования вкладов, совершенных с участием одного физического лица в Банке и других кредитных организациях (АО «ИТБ», ПАО АКБ «Капиталбанк», ООО КБ «Пульс Столицы», АО «СМАРТБАНК», ООО «Промрегионбанк», ПАО АКБ «Кредит-Москва»). Заявление приобщено к материалам уголовного дела возбужденного по ч. 4 ст. 160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 период с 13 октября 2016 года по 28 феврал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394"/>
        <w:gridCol w:w="1294"/>
        <w:gridCol w:w="1294"/>
        <w:gridCol w:w="169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97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2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5 55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29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24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0 04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3 269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7 66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25 60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мечание: сведения представляются нарастающим итогом с даты начала конкурсного производства по отчетную д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состоянию на 1 марта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1"/>
        <w:gridCol w:w="4786"/>
        <w:gridCol w:w="1898"/>
        <w:gridCol w:w="1900"/>
      </w:tblGrid>
      <w:tr>
        <w:trPr>
          <w:trHeight w:val="299" w:hRule="atLeast"/>
        </w:trPr>
        <w:tc>
          <w:tcPr>
            <w:tcW w:w="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255" w:hRule="atLeast"/>
        </w:trPr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77 890</w:t>
            </w:r>
          </w:p>
        </w:tc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38 700</w:t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076</w:t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2 908</w:t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665</w:t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 311 23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имущества будет проведена в случае принятия соответствующего решения кредиторами Банка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2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4-21T07:34:00Z</dcterms:modified>
  <cp:revision>1</cp:revision>
  <dc:subject/>
  <dc:title/>
</cp:coreProperties>
</file>