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АО АКБ «РБ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декабря 2015 года по делу № А40-220058/15 публичное акционерное общество «Региональный банк развития» (ПАО АКБ «РБР») (далее – Банк, ОГРН 1020200000040, ИНН 0278081806, адрес регистрации: 105062, г. Москва, Лялин переулок, д. 19, корпус 1, помещение XXIV, комн. 1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6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опубликованной 6 июля 2016 года на сайте Агентства в сети Интернет и в Едином федеральном реестре сведений о банкротстве, выявлена недостача по расчетам с физическим лицом на сумму 4 332,90 руб., по кредитному договору от 20 сентября 2012 года, заключенному с физическим лицом, на сумму 45 299,81 руб., расчетам с ООО ПКФ «Уралтранс» на сумму 25 147,31 руб., обязательствам по кредитным операциям по уплате пени, штрафов, неустоек по кредитному договору от 6 июля 2011 года , заключенному с физическим лицом, на сумму 100 042,33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от указанных контрагентов на счет Банка, открытого в Агентстве, поступили денежные средства на общую сумму 79 240,18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2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4-20T13:30:00Z</dcterms:modified>
  <cp:revision>1</cp:revision>
  <dc:subject/>
  <dc:title/>
</cp:coreProperties>
</file>