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Банка «ЦЕРИХ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рловской области от 21 апреля 2016 г. (резолютивная часть объявлена 19 апреля 2016 г.) по делу №А48-1180/2016 Банк «ЦЕРИХ» (Закрытое акционерное общество) (Банк «ЦЕРИХ» (ЗАО), далее – Банк, ОГРН 1025700000578, ИНН 5751016814, адрес регистрации: 302030, Орловская область, г. Орел, ул. Московская, д. 29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: 302030, Орловская область, г. Орел, ул. Московская, д. 29. Адрес для направления требований кредиторов: 127055, г. Москва, ул. Лесная, д. 59, стр.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до 18 августа 2017 г. (включительно) проводимых с 19 сентября 2016 г. расчетов с кредиторами первой очереди, требования которых включены в реестр требований кредиторов Банка, с одновременным увеличением процента удовлетворения до 18,90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1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4-20T13:16:00Z</dcterms:modified>
  <cp:revision>1</cp:revision>
  <dc:subject/>
  <dc:title/>
</cp:coreProperties>
</file>