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) (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1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14 августа 2017 года (включительно) расчетов с кредиторами первой очереди, требования которых включены в реестр требований кредиторов Банка, в размере 11,8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0T13:14:00Z</dcterms:modified>
  <cp:revision>1</cp:revision>
  <dc:subject/>
  <dc:title/>
</cp:coreProperties>
</file>