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КБ «ИНТЕРКОММЕРЦ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июня 2016 года (дата объявления резолютивной части – 29 апреля 2016 года) по делу № А40-31570/2016 Коммерческий банк «ИНТЕРКОММЕРЦ» (Общество с ограниченной ответственностью) (КБ «ИНТЕРКОММЕРЦ» (ООО)) (далее – Банк) ОГРН 1037700024581, ИНН 7704045650, зарегистрированный по адресу: 119435, г. Москва, Большой Саввинский пер., д. 2-4-6, стр. 10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28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конкурсный управляющий уведомляет, что срок проведения расчетов с кредиторами первой очереди Банка, требования которых включены в реестр требований кредиторов, в размере 5,16 % суммы установленных требований, продлен до 14 августа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4-20T13:11:00Z</dcterms:modified>
  <cp:revision>1</cp:revision>
  <dc:subject/>
  <dc:title/>
</cp:coreProperties>
</file>