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7.03.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БРР»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еспублики Северная Осетия - Алания от 27 декабря 2013 года (дата оглашения резолютивной части 25 декабря 2013 года) по делу № А61-4046/13 АКЦИОНЕРНЫЙ КОММЕРЧЕСКИЙ БАНК «БАНК РАЗВИТИЯ РЕГИОНА» (открытое акционерное общество) (АКБ «БРР» (ОАО), далее – Банк, ОГРН 1021500000202, ИНН 1500000240, адрес регистрации: 362019, Республика Северная Осетия-Алания, г. Владикавказ, ул. Шмулевича, д. 8а) признан несостоятельным (банкротом), в отношении него открыто конкурсное производство в соответствии с Федеральным законом от 26 октября 2002 г. № 127-ФЗ «О несостоятельности (банкротстве)» (далее – Федеральный закон). Функции конкурсного управляющего возложены на государственную корпорацию «Агентство по страхованию вкла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Банком назначено на 29 ма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362019, РСО-Алания, г. Владикавказ, ул. Шмулевича, д. 8а. Также требования кредиторов можно направить по адресу: 127055, г. Москва, ул. Лесная, д. 59, стр.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 ходе конкурсного производства в отношении Банка. Последняя информация о ходе конкурсного производства размещена на сайте Агентства и в Едином федеральном реестре сведений о банкротстве 27 дека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декабря 2016 года по 28 февраля 2017 года имущество, неучтенное на балансе Банка, не выявлено, реализация не проводила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ом периоде конкурсным управляющим с баланса Банка списано невозможное к взысканию и реализации имущество балансовой стоимостью менее 100 тыс. руб. (дебиторская задолженность, переплата по налогу на имущество) на общую сумму 17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взыскания ссудной задолженности по состоянию на 1 марта 2017 года в суды подано 830 исковых заявлений на сумму 4 645 445 тыс. руб. Удовлетворено в полном объеме 599 исковых заявлений на общую сумму 3 601 314 тыс. руб., частично удовлетворено 140 исковых заявлений на сумму 611 029 тыс. руб. Отказано в удовлетворении по 55 искам на сумму 223 354 тыс. руб. На основании вступивших в законную силу судебных актов возбуждено 834 исполнительных производства на сумму 3 337 300 тыс. руб., из которых 124 на сумму 284 818 тыс. руб. оконч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конкурсным управляющим проверки по выявлению сделок, отвечающих в соответствии с законодательством о банкротстве признакам недействительности, в Арбитражный суд РСО-Алания подано 55 исковых заявлений (из них 49 неимущественных) о признании сделок недействительными на сумму 123 432 тыс. руб. Удовлетворено в полном объеме 31 заявление на сумму 112 884 тыс. руб., и частично – 5 неимущественных исков. Отказано в удовлетворении по 3 неимущественным искам. Возбуждено 3 исполнительных производства на сумму 71 94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с даты открытия конкурсного производства в конкурсную массу поступили денежные средства в размере 42 709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фактам хищения денежных средств Банка и злоупотребления полномочиями, а также по факту отражения в бухгалтерском учете Банка фактически не осуществлявшихся операций по внесению наличных денежных средств на счета подконтрольных юридических лиц 25 февраля 2015 года приговором Ленинского районного суда г. Владикавказа бывший председатель Правления признан виновным в совершении преступлений, предусмотренных ч. 4 ст. 160, ч. 2 ст. 165 и ч. 4 ст. 174.1 УК РФ, ему назначено наказание в виде лишения свободы сроком на 3 года 6 месяцев, бывшая заведующая кассой Банка признана виновной в совершении преступлений, предусмотренных ч. 4 ст. 160 и ч. 2 ст. 165 УК РФ, ей назначено наказание в виде лишения свободы сроком на 3 года условно. 12 мая 2015 года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решением Ленинского районного суда г. Владикавказа от 12 ноября 2015 года исковое заявление о возмещении бывшим председателем Правления и бывшей заведующей кассой Банка причиненного вреда на сумму 1 297 548 тыс. руб. удовлетворено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3 марта 2015 года в СД МВД России направлено заявление по ч. 4 ст. 160 и ст. 196 УК РФ по фактам хищения имущества Банка и его преднамеренного банкротства с приложением соответствующего заключения. Указанное заявление приобщено к ранее возбужденному уголовному делу № 1/29199 по признакам преступления, предусмотренного ч. 2 ст. 201 УК РФ. 5 ноября 2016 г. уголовное дело приостановлено в связи с не установлением лиц подлежащих привлечению в качестве обвиняемы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у хищения принадлежащего Банку недвижимого имущества путем внесения сотрудниками Росреестра заведомо недостоверных сведений в ЕГРП 17 января 2016 года СУ СК России по Республике Северная Осетия – Алания возбуждено уголовное дело по ч. 4 ст. 159 УК РФ. Банк признан потерпевшим и гражданским истцом по делу. В ходе расследования обвинение в совершении преступления предъявлено сотруднику Росреестра. Приговором Советского районного суда г. Владикавказа от 11 августа 2016 года сотрудник Росреестра признан виновным в совершении преступления, предусмотренного ч. 4 ст. 159 УК РФ, ему назначено наказание в виде лишения свободы сроком на 5 лет услов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мая 2016 года СУ МВД по РСО-Алания возбуждено уголовное дело № 1/30095 по ч. 4 ст. 159 УК РФ по факту хищения имущества Банка под видом выдачи кредита юридическому лицу. 30 июня 2016 года Банк признан потерпевшим по уголовному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июля 2016 года в СУ МВД по РСО-Алания направлены два заявления по фактам хищения имущества Банка под видом выдачи кредитов юридическим лицам. По результатам рассмотрения заявлений СУ МВД по РСО-Алания 7 июля 2016 года возбуждены уголовные дела № 1/30221 и №1/30222 по ч. 4 ст. 159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августа 2016 года в СУ МВД по РСО-Алания направлено заявление по факту хищения имущества Банка под видом выдачи кредита юридическому лицу. 30 августа 2016 года по результатам рассмотрения заявления СУ МВД по РСО-Алания возбуждено уголовное дело № 1/30348 по ч. 4 ст. 159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сентября 2016 года уголовные дела № 1/30221, №1/30222 и №1/30348 соединены в одно производство с уголовным делом № 1/30095. 26 сентября 2016 Банк признан гражданским истцом по делу. Срок предварительного следствия по делу продлен до 22 феврал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декабря 2016 года в Арбитражный суд Республики Северная Осетия - Алания подано заявление о привлечении к субсидиарной ответственности контролирующих Банк лиц в общем размере 2 058 575 тыс. руб. 20 января 2017 года определением Арбитражного суда Республики Северная Осетия - Алания приняты обеспечительные меры по указанному заявлению. Рассмотрение заявления конкурсного управляющего о привлечении к субсидиарной ответственности контролирующих Банк лиц назначено на 25 апреля 2017 год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25:00Z</dcterms:created>
  <dc:creator>Прокопышина Елена Анатольевна</dc:creator>
  <dc:description/>
  <dc:language>en-US</dc:language>
  <cp:lastModifiedBy>Прокопышина Елена Анатольевна</cp:lastModifiedBy>
  <dcterms:modified xsi:type="dcterms:W3CDTF">2017-04-20T07:26:00Z</dcterms:modified>
  <cp:revision>1</cp:revision>
  <dc:subject/>
  <dc:title/>
</cp:coreProperties>
</file>