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омсоцбанк «Бумеран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6 июля 2015 г. (резолютивная часть объявлена 2 июля 2015 г.) по делу № А13-7747/2015 Акционерное общество коммерческий банк социального развития «Бумеранг» (АО Комсоцбанк «Бумеранг», далее – Банк, ОГРН 1033501065730, ИНН 3528006214, адрес регистрации: Российская Федерация, 162602, Вологодская обл., г. Череповец, ул. Коммунистов, д. 22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Вологодской области от 11 января 2017 г. срок конкурсного производства продлен на 6 месяцев. Судебное заседание по рассмотрению отчета конкурсного управляющего назначено на 3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6 января 2017 г. на сайте Агентства в сети интернет и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6 г. по 28 февраля 2017 г. имущество, неучтенное на балансе Банка, не выявлено. По согласованию с комитетом кредиторов с баланса Банка списано невозможное к взысканию и реализации имущество Банка (дебиторская задолженность, основные средства) на общую сумму 1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осуществляется реализация имущества Банка. Электронные торги имуществом Банка (права требования к должникам, мебе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техника и другое банковское оборудование) посредством публичного предложения, проведенные в период с 30 января по 7 марта 2017 г.,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ебном порядке по состоянию на 1 марта 2017 г. в суды подано 106 исковых заявлений на общую сумму 1 506 991 тыс. руб. По 97 исковым заявлениям на сумму 1 364 617 тыс. руб. вынесены судебные решения о взыскании задолженности в пользу Банка в полном объеме, частично удовлетворено 2 исковых заявления на сумму 8 403 тыс. руб. Прекращено производство по 5 искам на сумму 129 523 тыс. руб. На рассмотрении в судах находятся 2 исковых заявления на сумму 3 6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службой судебных приставов возбуждено 94 исполнительных производства на сумму 1 344 460 тыс. руб., из которых 8 исполнительных производств на сумму 124 181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конкурсным управляющим в суд подано 10 заявлений на общую сумму 46 629 тыс. руб. По состоянию на 1 марта 2017 г. по 9 исковым заявлениям на сумму 28 351 тыс. руб. вынесены судебные решения о признании недействительными банковских операций и применении последствий их недействительности. На рассмотрении в суде находится 1 заявление на сумму 18 2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7 г. в результате исковой работы по взысканию задолженности в конкурсную массу Банка поступили денежные средства в размере 2 238 тыс. руб., из них взыскано судебными приставами-исполнителями – 7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августа 2015 г. Банком России в МВД России и СК России направлены заявления по ст. 159, 160, 201, 195 и 196 УК РФ по фактам хищения имущества Банка под видом выдачи кредитов юридическим лицам, неправомерных действий при банкротстве и возможного преднамеренного банкротства Банка, по результатам рассмотрения которых возбуждено уголовное дело по ч. 4 ст. 159 УК РФ по факту хищения денежных средств Банка под видом выдачи кредитов юридическим лицам. Банк признан потерпевшим и гражданским истцом по уголовному делу. 12 декабря 2016 г. бывшему председателю правления Банка предъявлено обвинение в совершении преступления, предусмотренного по ч. 4 ст. 159 УК РФ, обвиняемый объявлен в розыск. Предварительное следствие по делу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20T06:55:00Z</dcterms:modified>
  <cp:revision>1</cp:revision>
  <dc:subject/>
  <dc:title/>
</cp:coreProperties>
</file>