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03.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Первый Экспресс»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Тульской области от 30 декабря 2013 г. по делу № А68-10784/13 Коммерческий банк «Первый Экспресс» (открытое акционерное общество) (КБ «Первый Экспресс» (ОАО)) (далее – Банк), ОГРН 1027100000036, ИНН 7100002710, адрес регистрации: 300041, Тульская обл., г. Тула, ул. Путейская, д. 1,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300028, г. Тула, ул. Смидович, д. 18-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Тульской области от 10 января 2017 г. срок конкурсного производства в отношении Банка продлен на 6 месяцев. Судебное заседание по рассмотрению отчета конкурсного управляющего назначено на 4 июл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размещена в ЕФРСБ, а также на официальном сайте Агентства в сети Интернет 30 декабря 2016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конкурсного производства расчеты с кредиторами первой очереди, чьи требования включены в реестр требований кредиторов Банка, осуществлены в размере 37,55 % суммы установленных требований вышеуказанных кредиторов. На выплаты кредиторам направлены денежные средства в размере 2 155 89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декабря 2016 г. по 28 февраля 2017 г.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Банка с баланса Банка списана прочая дебиторская задолженность (налог на добавленную стоимость, уплаченный) на общую сумму 57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7 октября по 27 декабря 2016 г. конкурсным управляющим проведены торги имуществом Банка (права требования к должникам) посредством публичного предложения. По результатам периодов торгов, проведенных с 27 ноября по 27 декабря 2016 г., в конкурсную массу поступили денежные средства в размере сумму 174 735 тыс. руб., в т.ч. от реализации имущества балансовой стоимостью более 1 млн руб. – 174 73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КБ «Первый Экспресс» (ОА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1 декабря 2016 г. по 28 февраля 2017 г.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540"/>
        <w:gridCol w:w="2193"/>
        <w:gridCol w:w="2221"/>
        <w:gridCol w:w="1517"/>
        <w:gridCol w:w="1378"/>
        <w:gridCol w:w="1506"/>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лений от реализации имущества</w:t>
            </w:r>
          </w:p>
        </w:tc>
      </w:tr>
      <w:tr>
        <w:trPr/>
        <w:tc>
          <w:tcPr>
            <w:tcW w:w="49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ом числе балансовой</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тоимостью более 1 млн руб.:</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20 012</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74 73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ОО «Земля-Строй»</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хайлин Н.Ю.</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927</w:t>
            </w:r>
          </w:p>
        </w:tc>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30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ОО «Сибирская топливная компания»</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хайлин Н.Ю.</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932</w:t>
            </w:r>
          </w:p>
        </w:tc>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603</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МКП МО г.Тула «Спецавтохозяйство»</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КВАНТ»</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735</w:t>
            </w:r>
          </w:p>
        </w:tc>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897</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Нуждихину Г.В.</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илькина Н.Н.</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798</w:t>
            </w:r>
          </w:p>
        </w:tc>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5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Самылину О.К.</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ександров А.В.</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619</w:t>
            </w:r>
          </w:p>
        </w:tc>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7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ОО «Ока-Серви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отицын И.Н.</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643</w:t>
            </w:r>
          </w:p>
        </w:tc>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9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ОО «Трансэлектро»</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Челноков А.Ю.</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000</w:t>
            </w:r>
          </w:p>
        </w:tc>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80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АО «7-й таксомоторный парк»</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ИНЖЕНИОКАПИТАЛ»</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 151</w:t>
            </w:r>
          </w:p>
        </w:tc>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14</w:t>
            </w:r>
          </w:p>
        </w:tc>
      </w:tr>
      <w:tr>
        <w:trPr/>
        <w:tc>
          <w:tcPr>
            <w:tcW w:w="49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15 805</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74 735</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состоянию на отчетную дату денежные средства поступили частично.</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17 января по 4 апреля 2017 г. проводятся электронные торги имуществом Банка (права требования к должникам) в форме открытого аукциона. По состоянию на 1 марта 2017 г. заявки на приобретение имущества не поступа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недвижимое имущество) в форме открытого аукциона, проведенные 23 января 2017 г., признаны несостоявшимися в связи с отсутствием заявок. Повторные торги назначены на 20 марта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ается работа по взысканию задолженности с должников Банка в судебном порядке. По состоянию на 1 марта 2017 г. в суды предъявлено 558 исковых заявлений на общую сумму 17 268 012 тыс. руб. Удовлетворено в полном объеме и частично 410 исковых заявлений на сумму 14 723 073 тыс. руб., отказано или прекращено производство по 63 искам на сумму 847 202 тыс. руб. На основании полученных судебных актов возбуждено 426 исполнительных производств на общую сумму 2 318 748 тыс. руб., из них 55 исполнительных производств на сумму 95 924 тыс. руб. завершено в связи с невозможностью взыскания. По результатам исковой работы по взысканию задолженности в конкурсную массу Банка поступили денежные средства в размере 158 76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мероприятий по оспариванию сомнительных сделок в Арбитражный суд Тульской области предъявлено 35 заявлений о признании сделок недействительными и применении последствий их недействительности на общую сумму 426 247 тыс. руб. (в т.ч. 25 заявлений неимущественного характера), из них удовлетворено в полном объеме и частично 26 заявлений на сумму 368 346 тыс. руб., в удовлетворении 9 исков на сумму 57 901 тыс. руб. отказано. По результатам оспаривания сомнительных сделок в конкурсную массу Банка поступили денежные средства в размере 5 89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на основании сведений о наличии прямой и косвенной взаимосвязанности крупных заемщиков с собственниками и руководителями Банка в УМВД России по Тульской области 25 февраля 2014 г. направлено заявление по ч. 4 ст. 160 УК РФ «Присвоение или растрата» по факту хищения денежных средств Банка под видом выдачи кредитов юрид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марта 2014 г. СУ УМВД России по Тульской области возбуждены уголовные дела по ч. 4 ст. 160 УК РФ по факту хищения денежных средств Банка под видом выдачи кредитов и по ч. 1 ст. 201 УК РФ по факту злоупотребления полномочиями при кредитовании юридических лиц, которые впоследствии соединены в одно производство. Банк признан потерпевшим и гражданским истцом. Производство следственных действий окончено, дело направлено в Прокуратуру для утверждения обвинительного заключения. 25 декабря 2015 г. Прокуратурой Тульской области уголовное дело возвращено в СУ УМВД России по Тульской области для производства дополнительного следствия. 28 декабря 2015 г. предварительное следствие по делу возобновлено. Уголовное дело направлено для рассмотрения в Привокзальный районный суд г. Тулы. В настоящее время ведется судебное следствие.</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29:00Z</dcterms:created>
  <dc:creator>Прокопышина Елена Анатольевна</dc:creator>
  <dc:description/>
  <dc:language>en-US</dc:language>
  <cp:lastModifiedBy>Прокопышина Елена Анатольевна</cp:lastModifiedBy>
  <dcterms:modified xsi:type="dcterms:W3CDTF">2017-04-20T06:32:00Z</dcterms:modified>
  <cp:revision>1</cp:revision>
  <dc:subject/>
  <dc:title/>
</cp:coreProperties>
</file>