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счету требований договора от 25 января 2010 года, заключенному с индивидуальным предпринимателем, на сумму 751,31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ого контрагента на счет Банка, открытого в Агентстве, поступили денежные средства на указанную сум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9T14:36:00Z</dcterms:modified>
  <cp:revision>1</cp:revision>
  <dc:subject/>
  <dc:title/>
</cp:coreProperties>
</file>