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А62-7344/2013 Открытое акционерное общество «Смоленский Банк» (ОАО «Смоленский Банк») (далее – Банк.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473, г. Москва, 3-й Самотечный пер., д. 1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июля 2017 года (включительно) проводимых с 26 августа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15,3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</w:t>
        <w:br/>
        <w:t>проведения выплат можно получить по телефону горячей линии Агентства</w:t>
        <w:br/>
        <w:t>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34:00Z</dcterms:modified>
  <cp:revision>1</cp:revision>
  <dc:subject/>
  <dc:title/>
</cp:coreProperties>
</file>