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 Банка, требования которых включены в реестр требований кредиторов, до 15,89% суммы неудовлетворенных требований, в рамках расчетов, проводимых в период с 3 марта 2015 г. по 31 ма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19:00Z</dcterms:modified>
  <cp:revision>1</cp:revision>
  <dc:subject/>
  <dc:title/>
</cp:coreProperties>
</file>