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1.04.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Анталбанк» ООО</w:t>
      </w:r>
    </w:p>
    <w:p>
      <w:pPr>
        <w:pStyle w:val="Normal"/>
        <w:spacing w:lineRule="auto" w:line="240" w:before="0" w:after="0"/>
        <w:jc w:val="center"/>
        <w:rPr>
          <w:rFonts w:ascii="Times New Roman" w:hAnsi="Times New Roman" w:eastAsia="Times New Roman" w:cs="Times New Roman"/>
          <w:b/>
          <w:b/>
          <w:bCs/>
          <w:color w:val="666666"/>
          <w:kern w:val="2"/>
          <w:sz w:val="28"/>
          <w:szCs w:val="28"/>
          <w:lang w:eastAsia="ru-RU"/>
        </w:rPr>
      </w:pPr>
      <w:r>
        <w:rPr>
          <w:rFonts w:eastAsia="Times New Roman" w:cs="Times New Roman" w:ascii="Times New Roman" w:hAnsi="Times New Roman"/>
          <w:b/>
          <w:bCs/>
          <w:color w:val="666666"/>
          <w:kern w:val="2"/>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по делу № А40-223182/15 от 11 января 2016 года Коммерческий банк «Анталбанк» (общество с ограниченной ответственностью) (КБ «Анталбанк» ООО, далее – Банк, ИНН 7710036614, ОГРН 1027739138558, зарегистрированный по адресу: 109044, г. Москва, ул. Симоновский вал, д. 9)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2 ию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была размещена на сайте Агентства и в Едином федеральном реестре сведений о банкротстве 11 янва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30 июня 2016 года по 1 июня 2017 года (включительно) конкурсным управляющим осуществляются расчеты с кредиторами первой очереди, требования которых включены в реестр требований кредиторов Банка, в размере 4,09 % суммы установленных требований. По состоянию на 1 марта 2017 года на расчеты с кредиторами Банка направлены денежные средства в размере 382 91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6 года по 28 февраля 2017 года имущество, неучтенное на балансе Банка, не выявлено. По решению комитета кредиторов конкурсным управляющим с балансовых счетов Банка списано невозможное к реализации и взысканию имущество (дебиторская задолженность) на общую сумму 6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утвержденным комитетом кредиторов порядком </w:t>
        <w:br/>
        <w:t>6 декабря 2016 года и 1 февраля 2017 года конкурсным управляющим проведены электронные торги имуществом Банка (транспортные средства) в форме открытого аукциона, по итогам которых заключен договор купли-продажи на сумму 69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1 марта по 13 июня 2017 года проводятся электронные торги вышеуказанным нереализованным имуществом Банка посредством публичного предложения. По итогам прошедших периодов заявки на приобретение имущества не поступал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1 марта 2017 года в рамках работы по взысканию ссудной задолженности с должников Банка в суды подано 117 исковых заявлений на общую сумму 20 165 809 тыс. руб., удовлетворено 80 исковых заявлений на общую сумму 16 389 275 тыс. руб., на рассмотрении находятся 33 исковых заявления. На основании вступивших в законную силу судебных актов возбуждено 17 исполнительных производств на общую сумму 2 464 77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продолжается работа по оспариванию сделок Банка, имеющих, в соответствии с законодательством о банкротстве, признаки недействительности. По состоянию на отчетную дату в суды подано 4 заявления на общую сумму 708 000 тыс. руб., которые удовлетворены в полном объеме. Постановлениями Арбитражного суда Московского округа от 2,4 и 6 февраля 2017 года раннее вынесенные судебные акты отменены, дело направлено на новое рассмотрение в Арбитражный суд г. Москв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ноября 2015 года в СД МВД России направлено заявление по фактам возможного хищения привлеченных в качестве вкладов денежных средств Банка и других входящих с ним в одну группу кредитных организаций (ОАО Банк «СОДРУЖЕСТВО», ЗАО КБ «Лада-Кредит», АО «Гринфилдбанк», ООО КБ «ДОРИС БАНК», ООО «Межрегионбанк», ООО КБ «Региональный банк сбережений», АО «НСТ-Банк»). Заявление приобщено к материалам уголовного дела, возбужденного по факту хищения денежных средств АО «НСТ-Бан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 вышеуказанному уголовному делу приобщено заявление конкурсного управляющего, направленное 17 марта 2016 года в СД МВД России, по фактам хищения имущества Банка под видом выдачи кредитов юридическим лицам. 17 августа 2016 года СУ по ЮЗАО ГСУ СК России по г. Москве в отношении собственника группы банков и председателя правления Банка возбуждено уголовное дело по ч. 4 ст. 160 УК РФ по факту хищения денежных средств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декабря 2015 года Банком России в МВД России и СК России направлено заявление по ст. 159, 160, 201 и 196 УК РФ по фактам хищения имущества Банка и других входящих с ним в одну группу кредитных организаций и их возможного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августа 2016 года в СУ по ЮЗАО ГСУ СК России по г. Москве направлено заявление по ч. 4 ст. 160 УК РФ по факту хищения имущества Банка под видом приобретения объектов недвижим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проверки обстоятельств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января 2017 года в СУ по ЮЗАО ГСУ СК России по г. Москве направлено заявление по ч. 4 ст. 160, ст. 196 и 172.1 УК РФ по фактам хищения имущества Банка и других входящих с ним в одну группу кредитных организаций, их преднамеренного банкротства и фальсификации отчетности. 7 марта 2017 года Банк признан потерпевшим и гражданским истцом по делу.</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21:00Z</dcterms:created>
  <dc:creator>Прокопышина Елена Анатольевна</dc:creator>
  <dc:description/>
  <dc:language>en-US</dc:language>
  <cp:lastModifiedBy>Прокопышина Елена Анатольевна</cp:lastModifiedBy>
  <dcterms:modified xsi:type="dcterms:W3CDTF">2017-04-14T07:22:00Z</dcterms:modified>
  <cp:revision>1</cp:revision>
  <dc:subject/>
  <dc:title/>
</cp:coreProperties>
</file>