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И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6 июля 2016 года (дата объявления резолютивной части – 4 июля 2016 года), по делу № А55-9320/2016 Акционерное общество «ФИА-БАНК» (АО «ФИА-БАНК») (далее – Банк) ОГРН 1026300001980, ИНН 6452012933, зарегистрированное по адресу: 445037, Самарская обл., г. Тольятти, Новый проезд, д. 8,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5037, Самарская обл., г. Тольятти, Новый проезд, д. 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е суда по рассмотрению отчета конкурсного управляющего назначено на 4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6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ода по 28 феврал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роведена инвентаризация имущества, итоги которой опубликованы 9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6 марта 2017 года завершена оценка имущества Банка (ценные бумаги), информация о которой опубликована 20 марта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рта 2017 года в суды Банком подано 733 исковых заявлений на общую сумму 9 772 009 тыс. руб. (в период конкурсного производства предъявлено 53 исковых заявления о взыскании задолженности на сумму 3 473 963 тыс. руб.), из них удовлетворено 670 исковых заявлений на сумму 4 134 808 тыс. руб. (в период конкурсного производства удовлетворено 2 исковых заявления о взыскании задолженности на сумму 196 тыс. руб.). Отказано в удовлетворении 2 исков на сумму 20 тыс. руб. (до открытия конкурсного производства). На основании судебных актов возбуждено 619 исполнительных производств на сумму 606 058 тыс. руб. (в период конкурсного производства возбуждено 17 исполнительных производств на сумму 72 107 тыс. руб.). В ходе конкурсного производства актами о невозможности взыскания завершено 42 исполнительных производства на сумму 14 755 тыс. руб.</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о 8 2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работа по выявлению сделок, отвечающих в соответствии с Федеральным законом признакам недействительности, проводится подготовка к подаче исковых заявлений об оспаривании договоров об отступном на общую сумму 835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января 2017 года по 30 июня 2017 года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в размере 22,04% суммы установленных требований. По состоянию на 1 марта 2017 года на расчеты с кредиторами первой очереди, чьи требования включены в Реестр, направлены денежные средства в размере 3 511 796 тыс. руб., что составляет 21,9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я 2016 года Банком России в МВД России и СК России направлено заявление по ст. 159 «Мошенничество», ст.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физическим и юридическим лицам и возможного преднамеренного банкротства Банка. По результатам рассмотрения заявления УМВД России по г. Тольятти неоднократно выносились постановления об отказе в возбуждении уголовного дела. Очередное постановление об отказе в возбуждении уголовного дела было отменено 4 января 2017 года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сентября 2016 года в УМВД России по г. Тольятти направлено заявление по ч. 4 ст. 160 «Присвоение или растрата» УК РФ по факту хищения денежных средств Банка под видом оплаты услуг по агентским договорам. 28 ноября 2016 года СУ УМВД России по г. Тольятти в отношении бывшего советника Председателя Правления Банка возбуждено уголовное дело по ч. 4 ст. 159 «Мошенничество» УК РФ.</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8:00Z</dcterms:created>
  <dc:creator>Прокопышина Елена Анатольевна</dc:creator>
  <dc:description/>
  <dc:language>en-US</dc:language>
  <cp:lastModifiedBy>Прокопышина Елена Анатольевна</cp:lastModifiedBy>
  <dcterms:modified xsi:type="dcterms:W3CDTF">2017-04-14T07:20:00Z</dcterms:modified>
  <cp:revision>1</cp:revision>
  <dc:subject/>
  <dc:title/>
</cp:coreProperties>
</file>