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Русский Трастовый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 ноября 2016 года), полностью завершена 31 марта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 568 тыс. руб.Наибольшая сумма недостачи в размере 3 874 тыс. руб. приходится на прочие активы и связана с отсутствием документального подтверждения требований Банка. Также выявлена недостача по основным средствам и хозяйственным затратам на сумму 2 502тыс. руб. в связи с отсутствием на дату проведения инвентаризации документального подтверждения наличия имущества, а также с его фактическим отсутствием. Оставшаяся сумма недостачи приходится на кредиты, предоставленные банкам,на сумму 1 192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о имущество (банковское оборудование, оргтехника,мебель) в количестве 381 единицы, неучтенное на балансовых счетах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Б «Русский Трастовый Банк» (АО) балансовой стоим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лее 1 млн. руб. по состоянию на 2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3"/>
        <w:gridCol w:w="3993"/>
        <w:gridCol w:w="2319"/>
        <w:gridCol w:w="2310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02.11.20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, всег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счет и другие счета в Банке Росс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9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9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0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.в ПАО «ХАНТЫ-МАНСИЙСКИЙ БАНК ОТКРЫТИЕ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ч.в ПАО «ХАНТЫ-МАНСИЙСКИЙ БАНК ОТКРЫТИЕ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8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рублях РФ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7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08 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723) ИП Полунин А.В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106-719) АО МИКРОФИНАНСОВАЯ ОРГАНИЗАЦИЯ «ФИНОТДЕ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108-677) АО МИКРОФИНАНСОВАЯ ОРГАНИЗАЦИЯ «ФИНОТДЕ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67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 (Дог.45206-715) ООО «Стандарт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42) ООО «СБЫТПРО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41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56) ООО «Мастер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25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7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4) ООО «Глобал Контра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26) ООО «Центр С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88) ООО «Видео Про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3) ООО «Тран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6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44) ООО «ТрансЗИП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43) ООО «Электроалья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5-735) ООО «ГРЕЙТ 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7) ООО «Стандарт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2) ООО «Дельта 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3) ООО «УРОЖ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4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8) ООО «МЕГА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7) ООО «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7) ООО «Стандарт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8) ООО «Глобал Контра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2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0) ООО «ТЕР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6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3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33) ООО «ЛАНС 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29) ООО «ТЕХНО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8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6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27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20) ООО «ТЕР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57)ЗА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8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2) ООО «Тирек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99) ООО «Центр С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10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4) ООО «Конэ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53) ООО «Мастер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31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519) ООО «ЭкоТехПр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67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2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66) ООО «Видео Про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12) ООО «ЕвроСтанда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49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5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09) ООО «Инвестпоставк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8) ООО «ТЕР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удн.задолж.(Дог.45206-582) ООО «АЛВЕ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6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3) ООО «Инвестпоставк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94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05) ООО «Тран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41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0) ООО «Глобал Контра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49) ООО «ЭкоТехПр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79) ООО «Форесте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4) ООО «Тран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9) ООО «Дельта 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25) ООО «Стандарт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87) ООО «ЮНВЕС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76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97) ООО «АГРОСЕТЬ-ИМ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60) ООО «Реал-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4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79) ООО «ЕвроСтанда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61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82) ООО «МЕГА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575) ООО «АЛВЕ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7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32) ООО «Престиж Инкорпорэйте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2) ООО «Дельта 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9) ООО «Инвестпоставк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60) ООО «Электроалья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44) ООО «Центр С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8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00) ООО «Стандарт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45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7) ООО «Реал-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1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8) ООО «Электроалья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1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76) ООО «ТЕХНО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86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75) ООО «Агросмо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65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85) ООО «ФОРМУЛ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496) ООО «ЕвроСтанда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47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37) ООО «Реал-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548) ООО «Форесте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595) ООО «ЛАГРОМЕД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22) ООО «Тирек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702) ООО «АЛВЕ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77) ООО «Глобал Контра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5) ООО «Тран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05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77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28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1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44) ООО «ТрансЗИП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72) ООО «Виннель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63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5) ООО «АСТА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84) ООО «ФОРМУЛ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5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46) ООО «МЕГА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750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70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29) ООО «Агросмо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68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42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544) ООО «АльфаСта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6-633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659) ООО «Строй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412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207-440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350) ООО «Салон «Бехштей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38) ООО «Гермес Хим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83) ООО «Инвестпоставк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43) ООО «Электроалья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001/12/ОКМБ) ООО «ОАЗ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70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659) ООО «Строй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407) ООО «Совин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53) ООО «ТД «ЮНИВЭЙ Техник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98) ООО «ЛАГРОМЕД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54) ООО «АЛЬМЕК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69) ООО «Виннель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9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74) ООО «ТЕХПЛАС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47) ООО «Новые Информационные Технол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11) ООО «ГРАНД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84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27) ООО «ГРАНД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426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010/13/ОКМБ) ООО «Фарма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21) ООО «Мега-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85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014/14/ОКМБ) ООО «НОВЫЙ ВЕК+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5-689) ООО «ГРАНД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61) ООО «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67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70) ООО «Дельта 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59) ООО «Дельта 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470) ООО «Эдельвей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20) ООО «Эдельвей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48) ООО «Векто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49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419) ООО «ТЕРР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427) ООО «Престиж Инкорпорэйте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357) ООО «Совин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73) ООО «Новый горо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72) ООО «СтарТрэк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67) ООО «Бизнес-навигац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86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5-722) ООО «ГРЕЙТ 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012/13/ОКМБ) ООО «ТК Контейнерный Экспре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494) ООО «Новый горо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355) ООО «Строй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76) ООО «Новые инвестиции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71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418) ООО «Новые Информационные Технол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99) ООО «Центр С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7-590) ООО «Тран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542) ООО «Строй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206-673) ООО «ТЕХПЛАС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013/13/ОКМБ) ИП Белова Е.В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75) ООО «Агросмо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88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60) ООО «Реал-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07) ООО «КОМПЛ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36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45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572) ООО «СтарТрэк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48) ООО «Вектор» (СПб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11) ООО «ГРАНД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05) ООО «ИНТЕГРА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74) ООО «ТЕХПЛАС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03) ООО «УРОЖ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85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33) ООО «ЛАНС 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61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519) ООО «ЭкоТехПр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77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427) ООО «Престиж Инкорпорэйте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37) ООО «Реал-Тран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92) ООО «Тирек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53) ООО «Мастер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94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31) ООО «Торговый дом «Чемпион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10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18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47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08) ООО «Глобал Контра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84) ООО «ФОРМУЛ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44) ООО «АльфаСта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86) ООО «Торговый дом «Чемпио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49) ООО «ЭкоТехПр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56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97) ООО «АГРОСЕТЬ-ИМПО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29) ООО «Агросмол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84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440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41) ООО «ДОКА 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93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29) ООО «ТЕХНО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56) ООО «Мастер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71) ООО «Мега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79) ООО «Форесте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22) ООО «Тирекс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32) ООО «Престиж Инкорпорэйте"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72) ООО «Виннель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69) ООО «Виннель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25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750) ООО «Каскад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520) ООО «Эдельвей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573) ООО «Новый горо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587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51) ООО «КОНТИНЕ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06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34) ООО «Пэтком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42) ООО «СБЫТПРО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73) ООО «ТЕХПЛАС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27) ООО «ГРАНДТЕХ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66) ООО «Видео Проек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33) ООО «НРДжет-Фла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85) ООО «ФОРМУЛА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42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96) ООО «ТОРГОВАЯ ИНДУСТРИЯ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32) ООО «ГФ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704) ООО «Конэ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496) ООО «ЕвроСтандар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35) ООО «АСТАГРУПП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7-676) ООО «ТЕХНОТРЕЙД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0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%% (Дог.45206-667) ООО «АС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6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505-160) физическое лиц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507-149) физическое лиц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.задолж.(Дог.45509-354) физическое лиц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ог.№ 45505-127) физическое лиц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7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9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овор c РОСБАНК по смене банка-спонсор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для размещения ср-в в Банке BSI SA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 5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 08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- РФ г.Москва, бульвар Звездный, д.21,стр.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0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по соглашению отступного от30.04.2014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98 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94 40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 по векселям с ООО «ПДК Авиасервис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4 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БРУТ» по Мировому согл. № 1/15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Ногинск-Интерстро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Приб - субъекты РФ - Голов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Приб - Федеральный Бюджет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бавленную стоимость, уплаченный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билПэй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ктор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ЖилРемонт»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3:54:00Z</dcterms:modified>
  <cp:revision>1</cp:revision>
  <dc:subject/>
  <dc:title/>
</cp:coreProperties>
</file>