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Руско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Санкт-Петербурга и Ленинградской области от 29 марта 2017 года (дата объявления резолютивной части) по делу </w:t>
        <w:br/>
        <w:t xml:space="preserve">№ А56-52798/2016 Акционерное общество «Русский торгово-промышленный банк» (АО «Рускобанк», ОГРН 1027800004517, ИНН 7834000138,  адрес регистрации: 188640, Ленинградская область, г. Всеволожск, Всеволожский пр-т, </w:t>
        <w:br/>
        <w:t>д. 29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9 марта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97022, г. Санкт-Петербург, Каменоостровский пр-т, д. 40, лит. 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АО «ФОРУС Банк», предлагается обратиться за его истребованием к представителю конкурсного управляющего по адресу: 197022, г. Санкт-Петербург, Каменоостровский пр-т, д. 40, лит. 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8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2-21T15:19:00Z</cp:lastPrinted>
  <dcterms:modified xsi:type="dcterms:W3CDTF">2017-04-13T10:38:00Z</dcterms:modified>
  <cp:revision>3</cp:revision>
  <dc:subject/>
  <dc:title>Без досылки бумажного экземпляра</dc:title>
</cp:coreProperties>
</file>