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3.03.2017</w:t>
      </w:r>
      <w:r>
        <w:rPr>
          <w:b/>
          <w:bCs/>
          <w:sz w:val="28"/>
          <w:szCs w:val="28"/>
        </w:rPr>
        <w:t xml:space="preserve"> за № 2177700101357 о государственной регистрации кредитной организации Общество с ограниченной ответственностью Коммерческий Банк «Европейский экспресс» ООО КБ «Европейский Экспресс» (основной государственный регистрационный номер 1041651600462) в связи с ее ликвидацие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Cs w:val="false"/>
          <w:sz w:val="28"/>
          <w:szCs w:val="28"/>
        </w:rPr>
        <w:t xml:space="preserve">13.03.2017 № ОД-637 </w:t>
      </w:r>
      <w:r>
        <w:rPr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Европейский экспресс» ООО КБ «Европейский Экспресс» (регистрационный номер Банка России 3449, ранее присвоенный Банком России при регистрации создаваемого юридического лица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8:00Z</dcterms:created>
  <dc:creator>Compaq51S</dc:creator>
  <dc:description/>
  <dc:language>en-US</dc:language>
  <cp:lastModifiedBy>internet</cp:lastModifiedBy>
  <dcterms:modified xsi:type="dcterms:W3CDTF">2017-04-07T10:29:00Z</dcterms:modified>
  <cp:revision>3</cp:revision>
  <dc:subject/>
  <dc:title>Сообщение</dc:title>
</cp:coreProperties>
</file>