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оммерческим Банком «НЕФТЯНОЙ АЛЬЯНС»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115035, г. Москва, </w:t>
        <w:br/>
        <w:t>ул. Садовническая, д. 41, стр. 2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ерческого Банка «НЕФТЯНОЙ АЛЬЯНС»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7:00Z</dcterms:created>
  <dc:creator>Шогенова Фатимат Мухамедовна</dc:creator>
  <dc:description/>
  <dc:language>en-US</dc:language>
  <cp:lastModifiedBy>internet</cp:lastModifiedBy>
  <dcterms:modified xsi:type="dcterms:W3CDTF">2017-04-03T12:27:00Z</dcterms:modified>
  <cp:revision>3</cp:revision>
  <dc:subject/>
  <dc:title/>
</cp:coreProperties>
</file>