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5.03.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АКБ «ЭКОПРОМ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Пермского края от 29 сентября 2014 г. по делу №А50-17399/2014 Открытое акционерное общество «ПЕРМСКИЙ АКЦИОНЕРНЫЙ ЭКОЛОГО-ПРОМЫШЛЕННЫЙ КОММЕРЧЕСКИЙ БАНК «ЭКОПРОМБАНК» (ОАО АКБ «ЭКОПРОМБАНК») (далее – Банк), ОГРН 1025900003854, ИНН 5904002762, зарегистрированное по адресу 614000, г. Пермь, ул. Екатерининская, д. 120,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614000, г. Пермь, ул. Екатерининская, д. 120.</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8 сент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размещена на сайте Агентства в сети Интернет и в Едином федеральном реестре сведений о банкротстве 25 декабр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7 г. на расчеты с кредиторами первой очереди, чьи требования включены в реестр требований кредиторов Банка, направлены денежные средства в размере 327 573 тыс. руб., что составляет 9,01%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6 г. по 28 февраля 2017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чет частичного погашения задолженности по кредитному договору, заключенному с физическим лицом, в марте 2017 г. судебными приставами-исполнителями передано Банку нереализованное в рамках исполнительного производства имущество должника на общую сумму 405 тыс. руб. (легковой автомобил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результатам электронных торгов имуществом Банка посредством публичного предложения, проводимых в период с 1 декабря 2016 г. по 8 апреля 2017 г. заключены договоры купли-продажи транспортных средств и договор уступки прав требования на общую сумму 8 607 тыс. руб. По состоянию на 1 марта 2017 г. в конкурсную массу поступили денежные средства в сумме 2 066 тыс. руб., в том числе авансы по вышеуказанным договорам в сумме 1 554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ОАО АКБ «ЭКОПРОМ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1 декабря 2016 года по 28 февраля 2017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57"/>
        <w:gridCol w:w="2443"/>
        <w:gridCol w:w="1729"/>
        <w:gridCol w:w="1426"/>
        <w:gridCol w:w="1432"/>
        <w:gridCol w:w="1768"/>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лн руб.:</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14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6</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66*</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арт», ИНН 5902833754, КД 4030 от 27.03.2014, решение Дзержинского районного суда от 9.07.2016 по делу 2-1631/2016 (16 550 000,00 руб.), г. Пермь</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нвест-сервис»</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55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8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поступившие авансы по заключенным договорам</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решением комитета кредиторов Банка конкурсным управляющим предъявлены к досрочному выкупу векселя АО «Собинбанк». В конкурсную массу Банка поступили денежные средства в общей сумме 16 62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и иной задолженности конкурсным управляющим в суды подано 1430 исковых заявлений на общую сумму 7 667 652 тыс. руб. Удовлетворено 1 059 исковых заявлений на общую сумму 6 144 831 тыс. руб. В удовлетворении 11 исков на сумму 467 640 тыс. руб. судами отказано, по 30 исковым заявлениям на сумму 386 648 тыс. руб. производства прекращены (в том числе в связи с добровольным погашением должниками своей задолженности). На основании вступивших в законную силу судебных актов возбуждено 740 исполнительных производств на общую сумму 3 847 373 тыс. руб., 254 из которых на сумму 782 111 тыс. руб. оконч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отвечающих в соответствии Федеральным законом признакам недействительности, совершенных Банком в преддверии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работы в Арбитражный суд Пермского края конкурсным управляющим подано 32 исковых заявления на сумму 1 006 335 тыс. руб. Удовлетворено 28 исковых заявлений на сумму 988 152 тыс. руб. Отказано в удовлетворении 2 исковых заявлений на сумму 4 953 тыс. руб., по 2 исковым заявлениям на сумму 11 741 тыс. руб. производства прекращены. На основании вступившего в законную силу судебного акта возбуждено 1 исполнительное производство на сумму 154 272 тыс. руб. В результате оспаривания сомнительных сделок на балансе Банка восстановлены активы (права требования по кредитным договорам и договорам уступок, вексельная задолженность) на общую сумму 862 19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судебной работы в конкурсную массу поступили денежные средства в сумме 76 38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9 декабря 2014 г. в правоохранительные органы направлено заявление по ст. 159.5 УК РФ «Мошенничество» по факту покушения на хищение из фонда обязательного страхования вкладов, совершенного клиентами и работниками Банка. 13 июля 2015 г. вынесено очередное постановление об отказе в возбуждении уголовного дела. В настоящее время решается вопрос о подготовке жалобы на указанное постановл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мая 2015 г. в правоохранительные органы направлено заявление по ч. 2 ст. 201 УК РФ «Злоупотребление полномочиями» по факту злоупотребления полномочиями, выразившегося в снятии обеспечения по выданному Банком кредиту. По результатам рассмотрения ГСУ ГУ МВД России по Пермскому краю неоднократно выносились постановления об отказе в возбуждении уголовного дела, которые отменялись. 9 марта 2016 г. ГСУ ГУ МВД России по Пермскому краю в отношении бывшего руководства Банка возбуждено уголовное дело по ч.1 ст. 201 УК РФ. 14 марта 2016 г. Банк признан потерпевшим по уголовному делу. 15 апреля 2016 г. Банк признан гражданским истцом по уголовному делу. Уголовное дело соединено в одно производство с нижеуказанным уголовным дел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июля 2015 г. в УЭБиПК ГУ МВД России по Пермскому краю направлено заявление по ч. 4 ст. 160 УК РФ «Присвоение или растрата» по факту хищения денежных средств Банка под видом выдачи кредита юридическому лицу. Заявление приобщено к материалу проверки по заявлению Банка России. 4 сентября 2015 г. материал проверки по заявлению конкурсного управляющего выделен в отдельное производство и направлен в ГСУ ГУ МВД России по Пермскому краю. 20 ноября 2015 года СЧ ГСУ ГУ МВД России по Пермскому краю вынесено постановление о возбуждении уголовного дела по признакам преступления, предусмотренного ч.4 ст. 159 УК РФ «Мошенничество». Банк признан потерпевшим и гражданским истцом по данному уголовному делу. Продолжается предварительное следствие, срок которого продлен до 20 ма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апреля 2016 года в УЭБиПК ГУ МВД России по Пермскому краю направлено заявление по ч. 4 ст. 160 «Присвоение или растрата» УК РФ по факту хищения денежных средств Банка под видом выдачи кредитов юридическим лицам. 19 мая 2016 г. ГСУ ГУ МВД России по Пермскому краю в отношении бывшего Председателя правления Банка возбуждено уголовное по ч. 4 ст. 159 «Мошенничество» УК РФ. Уголовное дело соединено в одно производство с вышеуказанным уголовным дел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мая 2016 г. в СД МВД России направлено заявление по ч.4 ст. 160 «Присвоение или растрата» УК РФ по факту хищения денежных средств Банка под видом выдачи кредита физическому лицу. 28 июня 2016 г. заявление направлено в ГСУ ГУ МВД России по Пермскому краю. 10 октября 2016 г. вынесено постановление об отказе в возбуждении уголовного дела. 18 января 2017 г. руководителем следственного органа постановление об отказе в возбуждении уголовного дела отменено, по заявлению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АО АКБ «ЭКОПРОМБАНК» по состоянию на 1 марта 2017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19"/>
        <w:gridCol w:w="4850"/>
        <w:gridCol w:w="1893"/>
        <w:gridCol w:w="1893"/>
      </w:tblGrid>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паи ЗПиФ)</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90 766</w:t>
            </w:r>
          </w:p>
        </w:tc>
        <w:tc>
          <w:tcPr>
            <w:tcW w:w="1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15 856</w:t>
            </w:r>
          </w:p>
        </w:tc>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9 862</w:t>
            </w:r>
          </w:p>
        </w:tc>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5 829</w:t>
            </w:r>
          </w:p>
        </w:tc>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 27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 866</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11 29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 378 87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4 86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Балансовая стоимость кредитов в строках 2, 3 отражена с учетом восстановленных в результате оспаривания конкурсным управляющим сомнительных сделок</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конкурсного производства за период с 29 сентября 2014 г. по 28 февраля 2017 г.</w:t>
      </w:r>
    </w:p>
    <w:p>
      <w:pPr>
        <w:pStyle w:val="Normal"/>
        <w:spacing w:lineRule="auto" w:line="240" w:before="0" w:after="0"/>
        <w:jc w:val="right"/>
        <w:rPr/>
      </w:pPr>
      <w:r>
        <w:rPr/>
        <w:t>(тыс. руб.)</w:t>
      </w:r>
    </w:p>
    <w:tbl>
      <w:tblPr>
        <w:tblW w:w="4900" w:type="pct"/>
        <w:jc w:val="left"/>
        <w:tblInd w:w="-160" w:type="dxa"/>
        <w:tblLayout w:type="fixed"/>
        <w:tblCellMar>
          <w:top w:w="75" w:type="dxa"/>
          <w:left w:w="75" w:type="dxa"/>
          <w:bottom w:w="75" w:type="dxa"/>
          <w:right w:w="75" w:type="dxa"/>
        </w:tblCellMar>
      </w:tblPr>
      <w:tblGrid>
        <w:gridCol w:w="642"/>
        <w:gridCol w:w="4293"/>
        <w:gridCol w:w="1192"/>
        <w:gridCol w:w="1191"/>
        <w:gridCol w:w="1849"/>
      </w:tblGrid>
      <w:tr>
        <w:trPr>
          <w:trHeight w:val="299" w:hRule="atLeast"/>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 52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 333</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5 192</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01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774</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5 245</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0 54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0 107</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30 43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на отчетную дат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41:00Z</dcterms:created>
  <dc:creator>internet</dc:creator>
  <dc:description/>
  <dc:language>en-US</dc:language>
  <cp:lastModifiedBy>internet</cp:lastModifiedBy>
  <dcterms:modified xsi:type="dcterms:W3CDTF">2017-04-04T10:46:00Z</dcterms:modified>
  <cp:revision>1</cp:revision>
  <dc:subject/>
  <dc:title/>
</cp:coreProperties>
</file>