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редит-Москва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октября 2016 г. по делу № А40-170489/16-95-168 Акционерный Коммерческий Банк «Кредит-Москва» (публичное акционерное общество) (Банк «Кредит-Москва» (ПАО)), далее – Банк, ОГРН 1027739069478, ИНН 7705011188, зарегистрированный по адресу: 115054, г. Москва, 6-й Монетчиковский пер., д. 8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е итоги инвентаризации имущества Банка (ценные бумаги) опубликованы на сайте Агентства и в Едином федеральном реестре сведений о банкротстве 24 января 2017 г. Инвентаризация имущества Банка, проведенная по состоянию на дату открытия процедуры конкурсного производства (24 октября 2016 г.), завершена 24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 673 814 тыс. руб. Наибольшие суммы недостачи приходятся на документально неподтвержденные основные средства и хозяйственные затраты (865 447 тыс. руб.), прочие активы (428 268 тыс. руб.), а также недостачу по ссудной задолженности юридических и физических лиц (379 98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аны иски по оспариванию сделок уступки прав требования по кредитным договорам, купли-продажи недвижимого имущества и земельных участков на основании документов, имеющихся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 (автотранспортные средства, недвижимое имущество, оргтехника, мебель и банковское оборудование) в количестве 145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61"/>
        <w:gridCol w:w="2794"/>
        <w:gridCol w:w="2301"/>
      </w:tblGrid>
      <w:tr>
        <w:trPr>
          <w:trHeight w:val="85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анс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24.10.2016 г.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 инвентаризации (в наличии/недостача)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14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 7 027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ГОЛОВНОЙ КОНТОРЫ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ГОЛОВНОЙ КОНТОРЫ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0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ГУ ЦБ РФ ПО САНКТ-ПЕТЕРБУРГУ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ГУ БАНКА РОССИИ ПО ЦФ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9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Сбербанк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6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77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ВАЛЮТЕ РФ, ДЕПОНИРОВАННЫЕ В БАНКЕ РОСС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0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ИНОСТРАННОЙ ВАЛЮТЕ, ДЕПОНИРОВАННЫЕ В БАНКЕ РОСС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7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лн руб.: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10 4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Курганоблгаз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63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ТКЗ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 0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КЗАЭ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Газпром газораспределение Воронеж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Газпром газораспределение Брянск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4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Виктория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4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"Надеждинский металлургический завод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13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ОКБ им. А.С.Яковлева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2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Корпорация "Трансстрой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АЛКОР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Камгэсэнергострой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МНМ" ап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 81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КЗАЭ" ап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1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ЧАЗ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5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О "Ингосстрах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40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Газпром газораспределение Тамбов" ао - ДЛЯ ПРОДАЖ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39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лн руб.: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5 85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 492 999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2015Д-03-092/00 от 19/03/2015 ОАО НПК "ЛАРТИ" (Участие в исполнении государственного заказа, до 25/08/2016, 24.00% годовых,КК-III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2015Д-03-385/00 от 30/09/2015 ООО "КМ-Технологии" (На приобр-е недвиж-го имущ-ва, вкл. зем. уч-ки под их залог, до 29/09/2020, 12.00% годовых,КК-III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 3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№ 22-12/КТ/059/00 от 08.06.2012 ООО "Вояж" (Иное до 31.12.2050, 15.75% годовых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2015Д-03-041/00 от 04/02/2015 ООО "Электронный архив" (На приобр-е недвиж-го имущ-ва, вкл. зем. уч-ки под их залог, до 03/02/2020, 12.00% годовых,КК-III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9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2015Д-20-015/00 от 30/11/2015 ООО "Монтажспецстрой" (Приобретение, ремонт, модернизация основных средств, до 30/10/2020, 17.00% годовых,КК-II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18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2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2016Д-03-089/00 от 18/07/2016 ИП Мамаев Р У (Приобретение товарно-материальных ценностей, до 18/07/2017, 19.00% годовых,КК-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№ 04-12/КТ/106/00 от 05.10.2012 ИП РОМАНОВСКИЙ Р Р (Иное до 31.12.2050, 16% годовых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-Айрон" N 13/КЕ/347/00 от 24/06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 Цемент" N 14/КТ/025/00 от 13/03/2014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рбанСтайл" N 22-11/КЕ/051/00 от 30/12/20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ОРТПИТ" N 22-12/КЕ/114/00 от 29/10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версалремстрой" N 23-13/КЕ/093/00 от 10/09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турФарма" N 12/КЕ/635/00 от 28/12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9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"Инвосервис" N 23-13/КЕ/089/00 от 28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79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а-Транс" N 13/КТ/351/00 от 26/06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 КЕРАМИКА" N 13/КЕ/473/00 от 30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1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14/КЕ/114/00 от 20/08/2014 ООО "Бест Цемент" (Приобретение, ремонт, модернизация основных средств, до 21/08/2017, 16.45% годовых,КК-II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версалремстрой" N 23-13/КЕ/110/00 от 05/11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нтарь" N 27-13/КЕ/041/00 от 26/03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76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ьбрус" N 13/КЕ/491/00 от 12/09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ктория" N 20-13/КЕ/110/00 от 11/09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5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22-14/КЕ/013/00 от 18/07/2014 ООО "Атлант Комспецстройсервис" (Приобретение товарно-материальных ценностей, до 20/07/2015, 17.75% годовых,КК-II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арена" N 23-12/КЕ/102/00 от 01/11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элита" N 12/КТ/612/00 от 25/12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ка-Транс" N 13/КЕ/542/00 от 11/11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104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ОРТПИТ" N 22-12/КЕ/071/00 от 06/07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-Сервис" N 23-13/КЕ/100/00 от 25/09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9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ЕБНО-ПРОФИЛАКТИЧЕСКИЙ СТОМАТОЛОГИЧЕСКИЙ ЦЕНТР ЭДЕМ ОБЩЕСТВО С ОГРАНИЧЕННОЙ ОТВЕТСТВЕННОСТЬЮ N 041-01/07-КРЮ от 30/07/2007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Ф Групп" N 11/КЕ/225/00 от 05/08/20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трейд" N 11/КЕ/272/00 от 20/09/20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ЬЮ-СЕРВИС" N 04-13/КЕ/144/00 от 23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НТА" N 22-13/КТ/018/00 от 04/04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34-й РЕГИОН" N 23-13/КЕ/030/00 от 08/04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устанг-Авто-2000" N 12/КЕ/060/00 от 14/02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Б" N 04-11/КТ/073/00 от 06/10/20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68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яж" N 22-12/КТ/059/00 от 24/05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рбон" N 23-13/КЕ/091/00 от 29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ДРА ОБЩЕСТВО С ОГРАНИЧЕННОЙ ОТВЕТСТВЕННОСТЬЮ N 28/КД/105/00 от 08/08/2008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Купец" N 12/ОВ/133/00 от 22/03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2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ИНЛАБ" N 04-13/КЕ/153/00 от 19/09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нергия" N 23-13/КЕ/069/00 от 24/07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10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23-14/КЕ/008/00 от 05/05/2014 ООО "ПКФ "Химрегион" (Приобретение товарно-материальных ценностей, до 05/05/2015, 18.00% годовых,КК-II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устанг-Авто-2000" N 12/КЕ/603/00 от 21/12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 КЕРАМИКА" N 13/КЕ/475/00 от 30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иал-Электро" N 13/ОВ/534/00 от 17/10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2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ПСО "Белплекс" N 20-11/КТ/080/00 от 22/12/20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ктория" N 20-13/КЕ/099/00 от 22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Чучин Н В N 12/КЕ/407/00 от 26/09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олубев Д О N 13/КЕ/027/00 от 24/01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Тиде Н Г N 23-13/КЕ/083/00 от 21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УТУГИН Е В N 04-11/КЕ/108/00 от 28/12/20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ЧИРКОВ В В N 13/КЕ/320/00 от 07/06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БАГАЕВ Т Г N 13/КЕ/489/00 от 11/09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Фокиев А Л N 20-12/КЕ/053/00 от 27/07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4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Олейников И А N 20-13/КТ/103/00 от 21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22-14/КЕ/002/00 от 26/02/2014 ИП Червонов В А (Приобретение, ремонт, модернизация основных средств, до 07/03/2016, 15.85% годовых,КК-II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7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АИД Р С Е Д N 27-12/КЕ/119/00 от 21/08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Рябоконева И В N 27-12/КЕ/178/00 от 23/11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Михайлюков С Ф N 27-13/КЕ/051/00 от 16/04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ТИМОФЕЕВА И Л. N 11/КЕ/066/00 от 06/04/20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магин А Л N 23-12/КТ/027/00 от 27/04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64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МОРОЗОВА Т В N 11/КЕ/203/00 от 26/07/20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олубев Д О N 13/КЕ/420/00 от 07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04-13/КЕ/168/00 от 11/10/2013 ИП ПОЛТОРАКОВ А В. (Приобретение товарно-материальных ценностей, до 11/10/2016, 21.75% годовых,КК-II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Баранов Н Е. N 27-13/КЕ/054/00 от 12/04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Наставникова Л В. N 27-13/КЕ/093/00 от 14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7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27-13/КЕ/120/00 от 30/10/2013 ИП Алиев Р З Оглы (Приобретение товарно-материальных ценностей, до 07/11/2016, 19.50% годовых,КК-II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Бурова О В N 12/КЕ/145/00 от 29/03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ШВЕЦОВ Д Н N 12/КЕ/362/00 от 29/08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Худинян А В. N 20-13/КЕ/015/00 от 06/02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6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Малхасян А Г. N 23-12/КЕ/076/00 от 29/08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Михайлюк И.С. N 23-13/КЕ/111/00 от 20/11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Тарасова Ю. О. N 27-12/КЕ/048/00 от 10/05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7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Фокиев А Л. N 20-11/КЕ/048/00 от 23/09/20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Анучин А А. N 27-13/КЕ/088/00 от 25/07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 Бондарь Ю.А. N 20-13/КЕ/066/00 от 11/06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111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20-14/КЕ/014/00 от 23/07/2014 ИП  Бондарь Ю.А. (Создание материально-технической базы нового предприятия, до 01/02/2016, 16.45% годовых,КК-II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АИД Р.С.Е.Д. N 27-13/КЕ/010/00 от 11/02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5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РОМАНОВСКИЙ Р.Р N 04-12/КТ/106/00 от 04/10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Фокиев А.Л. N 20-11/КЕ/060/00 от 31/10/20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Ламбарян К.В. N 20-13/КЕ/002/00 от 16/01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улуковцева Е.В.N 23-13/КЕ/020/00 от 18/03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нный архив" N 2015Д-03-041/00 от 04/02/201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ктория" N 20-13/КЕ/099/00 от 22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М-Технологии" N 2015Д-03-385/00 от 30/09/201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Б" N 04-11/КТ/073/00 от 06/10/201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67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жспецстрой" N 2015Д-20-015/00 от 30/11/201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Купец" N 12/ОВ/133/00 от 22/03/201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9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ис Групп" N КЗ-928/У от 31/05/201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8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 Цемент" N 14/КЕ/114/00 от 20/08/2014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версалремстрой" N 23-13/КЕ/093/00 от 10/09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АИД Р.С. Е. Д. N 27-13/КЕ/010/00 от 11/02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Худинян А.В. N 20-13/КЕ/015/00 от 06/02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Мамаев Р У N 2016Д-03-089/00 от 18/07/201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НПК "ЛАРТИ" N 2015Д-03-092/00 от 19/03/201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4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 96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 79 838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чная ссудная задолженность № LNS160713000100009,  13/07/2016, физ.лиц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лицо N 2009Д-02-061/00 от 07/10/2009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лицо N 13/КЕ/338/00 от 17/06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лицо N 23-13/КЕ/038/00 от 16/05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лицо N 23-13/КЕ/046/00 от 17/05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лицо N 23-13/КЕ/080/00 от 05/08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75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лицо Ч N 04-13/КЕ/108/00 от 09/07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. ссуда № LNS11072100010113,  21/07/2011, физ.лиц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709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79 70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 214 258</w:t>
            </w:r>
          </w:p>
        </w:tc>
      </w:tr>
      <w:tr>
        <w:trPr>
          <w:trHeight w:val="3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(САДОВАЯ,54)-НЕОТДЕЛИМЫЕ УЛУЧШЕНИЯ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ИМОЕ ИМУЩЕСТВО с СПИ более 3-х ЛЕТ, приобретенное ДО 01,01,2013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6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 10 117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ИМОЕ ИМУЩЕСТВО с СПИ более 3-х ЛЕТ, приобретенное ПОСЛЕ 01,01,2013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2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 3 666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Я И СООРУЖЕНИЯ (ГО) г. Москва, Монетчиковский пер. д. 8, стр.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94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Г. РАМЕНСКОЕ, УЛ. БРОННИЦКАЯ, Д. 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10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ИМОЕ ИМУЩЕСТВО с СПИ БОЛЕЕ 3-Х ЛЕТ ПРИОБРЕТЕННОЕ ДО 01.01.2013г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8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 4 157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ИМОЕ ИМУЩЕСТВО с СПИ до 3-х ЛЕТ ВКЛЮЧИТЕЛЬН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6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 18 009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МОСКВА ДОГ.№М-01-С00613 ОТ 23.08.2010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23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6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Г. РАМЕНСКОЕ (50:23:0110207:152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5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Г.РАМЕНСКОЕ (50:23:0110207:153) - ВНОД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2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3/3 ( 3279106 кв.м из 3350420 кв.м ), ВРЕМЕННО НЕИСПОЛЬЗУЕМЫЙ В ОСНОВНОЙ ДЕЯТЕЛЬНОСТИ МО. ВОЛОКОЛАМС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1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Г.РАМЕНСКОЕ (50:23:0110207:152) - ВНОД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9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ООО Ал Юл Тревел ДОГ. 2015Д-01-039/00 ОТ 01,09,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Южакова И А ДОГ. 2016Д-01-029/00 ОТ 01,03,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РЯБИН С И дог. 2015Д-01-064/00 от 14,12,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Демина О Б ДОГ. 2016Д-01-009/00 ОТ 01,01,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Авакян А В ДОГ. 2015Д-01-058/00 ОТ 12.11.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Шаронова Л А ДОГ. 2016Д-01-037/00 ОТ 20,04,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Мануйлова В В ДОГ. 2016Д-01-042/00 ОТ 01,06.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БИРЮКОВА Е А ДОГ. 2016Д-01-010/00 от 12,03,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Козлова Н В ДОГ. 2015Д-01-023/00 ОТ 01,04,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АО ТД Оборудование и материалы ДОГ. 2016Д-01-039/00 ОТ 05.05.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ООО "Вода и Пена" дог. 2015Д-01-063/00 от 01,12,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1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ООО ВЛмонтаж ДОГ. 2013Д-01-012/00 ОТ 08.02.2013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Пыжикова А Г ДОГ. 2015Д-01-008/00 ОТ 16,02,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ООО МЭТК-РЕГИОН ДОГ. 2016Д-01-030/00 ОТ 01,03,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Калашников А И ДОГ. 2015Д-01-052/00 ОТ 01,10,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Ныхрикова Ю В ДОГ. 2016Д-01-026/00 ОТ 27,04,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ЗАО ДИКСИ-ЮГ ДОГ. № 0354-ДЮГ/2012 ОТ 18.12.2012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3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ГУВ МО Раменская горСББЖ ДОГ. 2014Д-01-061/00 ОТ 01,10,2014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ООО Горная энергетика ДОГ. 2015Д-01-043/00 ОТ 01,09,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Мушакова О В ДОГ. 2016Д-01-024/00 ОТ 15,04,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5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ООО Бэст Прайс ДОГ. 0068-ФП/2013-1 ОТ 15,11,2013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6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Шишкина М С ДОГ. 2015Д-01-062/00 ОТ 01.12.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Шиков А Б ДОГ. 2016Д-01-028/00 ОТ 01,03,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Подъяпольская Н Э дог. 2015Д-01-061/00 от 11,11,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Бурцева Г И ДОГ. 2016Д-01-048/00 ОТ 07,06.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Зубкова Л А ДОГ. 2016Д-01-005/00 ОТ 01.01.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ООО КМ-Технологии ДОГ. 2016Д-01-043/00 ОТ 01,06,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Исубова А Р ДОГ. 2016Д-01-036/00 ОТ 01,04,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ИП Климов Д В ДОГ. 2016Д-01-015/00 ОТ 15,04,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ООО ПЕГАС ДОГ. 2014Д-01-034/00 ОТ 30,05.2014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Нагиев Ариф Бабалы Оглы ДОГ. 2015Д-01-029/00 ОТ 01,06,2015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4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СТЬ СДАННАЯ В АРЕНДУ КУЛИКОВ В А ДОГ. 2015Д-01-066/00 от 01,02,2016г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4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443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лн руб.: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83 24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наличии 1 054 979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СОФТ ООО - ЛИЦЕНЗ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5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8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РОСБАНК, прочие размещенные средства по дог.об осуществлении расчетов с ПС VISA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ОО СК ДИЗАЙН по соглашению об уступке прав №2015Д-20-020/00 от 31/12/2015г по к/дог 04-11/КТ/073/00 от 06/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5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ия к ООО "Платежная система "VISA " по мошенническим операциям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ЛАНДА" ППТ по Согл.об уступке ПТ №2016Д-20-007/00 от 19/07/16 к дог. об уступке ПТ №2013Д-20-008/00 от 01/04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ЛАНДА" ППТ по Согл.об уступке ПТ №2016Д-20-007/00 от 19/07/16 к дог. об уступке ПТ №2013Д-20-008/00 от 01/04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ЛАНДА" ППТ по Согл.об уступке ПТ №2016Д-20-007/00 от 19/07/16 к дог. об уступке ПТ №2015Д-20-021/00 от 04/09/201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оларекс" ППТ по Согл.об уступке ПТ №2016Д-20-007/00 от 19/07/16 к дог. об уступке ПТ №2013Д-20-009/00 от 01/04/20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ЛАНДА" ППТ по Согл.об уступке ПТ №2016Д-20-007/00 от 19/07/16 к дог. об уступке ПТ №2013Д-20-008/00 от 01/04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6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1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.ПРАВА ТРЕБОВАНИЯ ПО Д/С 4 ОТ 30.06.2016 К СОГЛАШЕНИЮ ОБ УСТУПКЕ ПРАВ 2016Д-20-003/00 ОТ 08.06.2016 С ООО "Инвест-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 87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 08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ис Групп" - ПРИОБР.ПРАВА ТРЕБОВАНИЯ ПО СОГЛАШЕНИЮ ОБ УСТУПКЕ ПРАВ КЗ-928/У ОТ 31.05.2016 (КД КЗ-928 ОТ 11.03.20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5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РЛАНДА" ППТ по Согл.об уступке ПТ №2016Д-20-007/00 от 19/07/16 к дог. об уступке ПТ №2013Д-20-008/00 от 01/04/201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оларекс" ППТ по Согл.об уступке ПТ №2016Д-20-007/00 от 19/07/16 к дог. об уступке ПТ №2013Д-20-007/00 от 29/03/20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 08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 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0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оларекс" ППТ по Согл.об уступке ПТ №2016Д-20-007/00 от 19/07/16 к дог. об уступке ПТ №2013Д-20-009/00 от 01/04/20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7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3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 08.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8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5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0 О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. лицо ПРИОБР.ПРАВА ТРЕБОВАНИЯ ПО ДС 4 ОТ 30.06.2016 К СОГЛАШЕНИЮ ОБ УСТУПКЕ ПРАВ 2016Д-20-003/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ГОРОДСКОЙ БЮДЖЕТ РАСЧЕТЫ субсчет 4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9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ФЕДЕРАЛЬНЫЙ БЮДЖЕТ РАСЧЕТЫ субсчет 4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ГОРОДСКОЙ БЮДЖЕТ СПБ ФИЛИАЛ РАСЧЕТЫ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Информационное агентство. Банки.ру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6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Объединенное Кредитное Бюр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ДИАСОФ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06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АйДи Солюшн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СТРОЙ МАСТЕР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АТЛАНТ-ПРАВО ОО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УС-РЕЙТИНГ НА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ВНЕШАУДИТ КОНСАЛТИНГ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Электронный архив"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ДРИМ ЛАБС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3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ФАЙНЛИДС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8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КОННЭК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ВЫСОКИЕ ТЕХНОЛОГИИ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Триакида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АЙСИМПЛЛАБ ОО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ОСК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СК НОВАЯ ВЕРСИЯ ЗА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5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ИП ЖЕЛЬНИО ЛАРИСА ВИКТОРОВНА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Рэд Шарк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НАУЧНО-ИНЖЕНЕРНОЕ ПРЕДПРИЯТИЕ ИНФОРМЗАЩИТА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73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АО Компания объединенных кредитных карточек (АО КОКК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УСЛУГИ ОЦЕНКИ И УЧЕТА ОО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СС ОО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ПАО Ростелеком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ФРОДЕКС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МЦ НТ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9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СБЕРБАНК-АС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ЛАБОРАТОРИЯ ИНТЕРНЕТ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5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Московский Фондовый Центр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КМ-Технологии"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5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МАСТЕРЛИД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5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Строй Контакт"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СОФТ ЗА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9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ХЬЮЛЕТТ-ПАККАРД АО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77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64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Русдолгнадзор-Столица (ООО АГЕНТСТВО Р.О.С. ДОЛГЪ)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етическая Компания "СТОЛИЦА"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Московской городской коллегией адвокатов "Приоритет"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6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имущества - Серверное оборудовани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84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trHeight w:val="36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ФСС ПО ВЗНОСАМ К УПЛАТЕ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1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2:00Z</dcterms:created>
  <dc:creator>internet</dc:creator>
  <dc:description/>
  <dc:language>en-US</dc:language>
  <cp:lastModifiedBy>internet</cp:lastModifiedBy>
  <dcterms:modified xsi:type="dcterms:W3CDTF">2017-04-03T13:57:00Z</dcterms:modified>
  <cp:revision>1</cp:revision>
  <dc:subject/>
  <dc:title/>
</cp:coreProperties>
</file>