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4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размещена в ЕФРСБ и на сайте Агентства в сети Интернет 17 дека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. по 28 февраля 2017 г. новое имущество Банка не выявлено.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марта 2017 г. в суды подано 900 исковых заявлений на сумму 563 218 тыс. руб. Удовлетворено полностью или частично 448 исковых заявлений на общую сумму 284 943 тыс. руб., отказано в удовлетворении 28 исковых заявлений на сумму 59 862 тыс. руб. Остальные иски находятся на рассмотрении в суде. На основании вступивших в законную силу судебных актов возбуждено 116 исполнительных производства на сумму 152 318 тыс. руб., из которых 7 на сумму 47 73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имеющие в соответствии с законодательством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возбуждены четыре уголовных дела по фактам хищения денежных средств Банка под видом выдачи кредитов физическим лицам в филиале «Хунзахский» Банка. Уголовные дела объединены в одно производство. В ходе расследования уголовного дела обвинение в совершении преступления предъявлено акционеру Банка. Банк признан потерпевшим по уголовному делу. Приговором Хунзахского районного суда Республики Дагестан от 1 июня 2015 г. акционер Банка признан виновным в совершении преступлений, предусмотренных ч. 3 и ч. 4 ст. 159 УК РФ, ему назначено наказание в виде лишения свободы сроком на 4 года условно. Причиненный Банку ущерб в размере 2 620 тыс. руб. возмещен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установлено, что действиями председателя правления Банка, члена правления Банка и председателя Совета директоров Банка по выдаче/одобрению кредитов техническому юридическому лицу (не ведущему реальной финансово-хозяйственной деятельности) и физическим лицам, не имеющим финансовой возможности исполнить обязательства по возврату денежных средств, Банку причинен ущерб. Указанные обстоятельства в соответствии со ст. 71 Федерального закона от 26 декабря 1995 г. № 208-ФЗ «Об акционерных обществах» являются основанием для привлечения указанных руководителей Банка к гражданско-правовой ответственности в форме взыскания убытков, при этом их ответственность является солида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этой связи 10 марта 2017 г. в Арбитражный суд Республики Дагестан Агентством направлено заявление о взыскании убытков с указанных лиц в размере 180 010 тыс. руб. Судебное заседание по рассмотрению заявления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рта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3"/>
        <w:gridCol w:w="1944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488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 401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255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2 176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период с 12 марта 2014 г. по 28 февраля 2017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554"/>
        <w:gridCol w:w="1150"/>
        <w:gridCol w:w="1150"/>
        <w:gridCol w:w="1827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25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2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 40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58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 686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 483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 39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10 0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9:00Z</dcterms:created>
  <dc:creator>internet</dc:creator>
  <dc:description/>
  <dc:language>en-US</dc:language>
  <cp:lastModifiedBy>internet</cp:lastModifiedBy>
  <dcterms:modified xsi:type="dcterms:W3CDTF">2017-04-03T11:03:00Z</dcterms:modified>
  <cp:revision>1</cp:revision>
  <dc:subject/>
  <dc:title/>
</cp:coreProperties>
</file>