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4.03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ЕВРОТРАСТ» (З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7 марта 2014 года (резолютивная часть объявлена 20 марта 2014 года) по делу № А40-22001/14 Коммерческий банк «Европейский трастовый банк» (закрытое акционерное общество) (КБ «ЕВРОТРАСТ» (ЗАО)) (далее также – Банк), ОГРН 1027739154497, ИНН 7744000334, адрес регистрации: 115184, г. Москва, Средний Овчинниковский переулок, д. 4, стр. 1, признан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3 марта 2017 года срок конкурсного производства в отношении Банка продлен на 6 месяцев. Судебное заседание по рассмотрению отчета конкурсного управляющего назначено на 27 сентя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включает сведения о ходе конкурсного производства отношении Банка в Единый федеральный реестр сведений о банкротстве (далее – ЕФРСБ). Последняя информация о ходе конкурсного производства размещена в ЕФРСБ, а также на официальном сайте Агентства в сети Интернет 24 дека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декабря 2016 года по 28 февраля 2017 года новое имущество Банка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на основании решения комитета кредиторов списано с балансовых счетов невозможное к взысканию и реализации имущество Банка балансовой стоимостью 6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о согласованию с комитетом кредиторов проводится реализация имущества Бан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по итогам электронных торгов имуществом Банка (квартира) балансовой стоимостью 90 000 тыс. руб. посредством публичного предложения, проведенных в период с 10 ноября 2016 года по 19 февраля 2017 года, имущество продано Бугаенко Д.В., в конкурсную массу поступил задаток в размере 7 31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в период с 20 февраля по 6 июня 2017 года проводятся электронные торги имуществом Банка (квартира, товарные знаки) общей балансовой стоимостью 1 496 тыс. руб. посредством публичного предложения. Повторные торги указанным имуществом Банка в форме открытого аукциона, проведенные 26 декабря 2016 года, признаны несостоявшимися ввиду отсутствия заявок на учас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в период с 6 марта по 21 мая 2017 года проводятся электронные торги имуществом Банка (банковское оборудование и мебель) балансовой стоимостью 1 264 тыс. руб. посредством публичного предложения. Повторные торги указанным имуществом Банка в форме аукциона, проведенные 18 января 2017 года, признаны несостоявшимися ввиду отсутствия заявок претендентов на участие в торг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 период с 10 ноября 2016 года по 16 января 2017 года осуществлены расчеты с кредиторами первой очереди, чьи требования включены в реестр требований кредиторов Банка, в размере 0,95% суммы неудовлетвор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марта 2017 года на расчеты с кредиторами Банка, направлены денежные средства в размере 612 634 тыс. руб., что составляет 13,37% суммы установленных требований указан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работа по взысканию ссудной задолженности в судебном порядке. По состоянию на 1 марта 2017 года в суды подано 372 иска на общую сумму 10 458 049 тыс. руб., удовлетворено 264 иска на общую сумму 6 658 657 тыс. руб. Службой судебных приставов возбуждено 331 исполнительное производство на общую сумму 4 781 407 тыс. руб., 63 из которых на общую сумму 2 272 628 тыс. руб. окончены в связи с невозможностью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судебной работы в конкурсную массу поступили денежные средства в размере 197 63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требования Банка к 22 должникам, находящимся в процедурах банкротства, на общую сумму 3 241 698 тыс. руб. включены в реестры требований кредиторов должников, а требования в размере 316 685 тыс. руб.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мероприятий по выявлению и оспариванию сомнительных сделок в Арбитражный суд г. Москвы подано 54 заявления о признании недействительными сделок на общую сумму 6 019 214 тыс. руб. (в том числе 456 заявлений неимущественного характера). Удовлетворено 17 исков на общую сумму 1 152 891 тыс. руб., в удовлетворении требований конкурсного управляющего по 33 искам отказано, по 3 делам прекращено судебное производство. Службой судебных приставов возбуждено 2 исполнительных производства на сумму 120 000 тыс. руб., 1 из которых на общую сумму 120 000 тыс. руб. окончено в связи с невозможностью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ятся мероприятия по привлечению к ответственности бывших руководителей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7 марта 2014 года конкурсным управляющим в ГУЭБиПК МВД России направлено заявление по ч. 4 ст. 160 «Присвоение или растрата» УК РФ по факту хищения принадлежащего Банку имущества на сумму свыше 3,4 млрд руб. 15 июля 2014 года СД МВД России возбуждено уголовное дело по ч. 4 ст. 159 «Мошенничество» УК РФ. Банк признан потерпевшим и гражданским истцом по делу. По уголовному делу и.о. председателя правления Банка, председателю совета директоров Банка, главному бухгалтеру Банка и их соучастникам предъявлены обвинения в совершении преступления, предусмотренного ч. 4 ст. 159 «Мошенничество» УК РФ. 19 октября 2016 года Агентство уведомлено об окончании следственных действий по уголовному делу. В настоящее время уголовное дело передано (повторно) для рассмотрения по существу в Замоскворецкий районный суд г. Моск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9 августа 2014 года для приобщения к материалам уголовного дела конкурсным управляющим направлено заявление в СД МВД России по ч. 4 ст. 160 «Присвоение или растрата» и ст. 201 («Злоупотребление полномочиями») УК РФ, которое передано для рассмотрения по существу в ГУЭБиПК МВД России. В настоящее время проводится доследственная провер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6 февраля 2015 года направлено заявление в СД МВД России по ч. 4 ст. 160 УК РФ («присвоение или растрата») по факту хищения принадлежащих Банку паев ЗПИФ «Стратегические инвестиции». В настоящее время ГУЭБиПК МВД России проводится доследственная провер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о исполнение функций, предусмотренных ст. 189.78 Федерального закона, проведена проверка обстоятельств банкротства Банка, по результатам которой 15 апреля 2015 года в СД МВД России направлено заявление по ч. 4 ст. 160 УК РФ «Присвоение или растрата», ч. 2 ст. 201 УК РФ «Злоупотребление полномочиями» и ст. 196 УК РФ «Преднамеренное банкротство» по фактам злоупотребления полномочиями, хищения имущества Банка и его преднамеренного банкротства Банка. В настоящее время ГУЭБиПК МВД России проводится доследственная провер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. 7 ст. 189.75. Федерального закона конкурсный управляющий опубликовывает сведения о стоимости нереализованного имущества и отчет об исполнении сметы текущих расхо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КБ «ЕВРОТРАСТ» (ЗАО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марта 2017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1"/>
        <w:gridCol w:w="4870"/>
        <w:gridCol w:w="1901"/>
        <w:gridCol w:w="1903"/>
      </w:tblGrid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 (в т.ч. доли участия в УК)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886 705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949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 (в т.ч. договоры уступки прав требования)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89 173</w:t>
            </w:r>
          </w:p>
        </w:tc>
        <w:tc>
          <w:tcPr>
            <w:tcW w:w="19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 (ПК)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 955</w:t>
            </w:r>
          </w:p>
        </w:tc>
        <w:tc>
          <w:tcPr>
            <w:tcW w:w="1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банкам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42 908</w:t>
            </w:r>
          </w:p>
        </w:tc>
        <w:tc>
          <w:tcPr>
            <w:tcW w:w="1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 436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3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17 432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</w:tr>
      <w:tr>
        <w:trPr/>
        <w:tc>
          <w:tcPr>
            <w:tcW w:w="5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 787 609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 82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конкурсного производства в отношении КБ «ЕВРОТРАСТ» (ЗАО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20 марта 2014 года по 28 февраля 2017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49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3"/>
        <w:gridCol w:w="4724"/>
        <w:gridCol w:w="992"/>
        <w:gridCol w:w="995"/>
        <w:gridCol w:w="1783"/>
      </w:tblGrid>
      <w:tr>
        <w:trPr>
          <w:trHeight w:val="299" w:hRule="atLeast"/>
        </w:trPr>
        <w:tc>
          <w:tcPr>
            <w:tcW w:w="6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9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7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>
          <w:trHeight w:val="299" w:hRule="atLeast"/>
        </w:trPr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8 674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8 522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100 152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 106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5 248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26 858</w:t>
            </w:r>
          </w:p>
        </w:tc>
      </w:tr>
      <w:tr>
        <w:trPr/>
        <w:tc>
          <w:tcPr>
            <w:tcW w:w="53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40 780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13 770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127 010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начала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0:54:00Z</dcterms:created>
  <dc:creator>internet</dc:creator>
  <dc:description/>
  <dc:language>en-US</dc:language>
  <cp:lastModifiedBy>internet</cp:lastModifiedBy>
  <dcterms:modified xsi:type="dcterms:W3CDTF">2017-04-03T10:58:00Z</dcterms:modified>
  <cp:revision>1</cp:revision>
  <dc:subject/>
  <dc:title/>
</cp:coreProperties>
</file>