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1.03.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r>
        <w:rPr>
          <w:rFonts w:eastAsia="Times New Roman" w:cs="Times New Roman" w:ascii="Times New Roman" w:hAnsi="Times New Roman"/>
          <w:b/>
          <w:color w:val="000000"/>
          <w:sz w:val="28"/>
          <w:szCs w:val="28"/>
          <w:lang w:eastAsia="ru-RU"/>
        </w:rPr>
        <w:t>ЗАО «МАБ»</w:t>
      </w:r>
    </w:p>
    <w:p>
      <w:pPr>
        <w:pStyle w:val="Normal"/>
        <w:spacing w:lineRule="auto" w:line="240" w:before="0" w:after="0"/>
        <w:ind w:firstLine="709"/>
        <w:jc w:val="both"/>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31 марта 2016 года (дата объявления резолютивной части – 17 марта 2016 года) по делу № А40-25442/16-70-41«Б» Закрытое акционерное общество «Международный акционерный банк» (ЗАО «МАБ», далее – Банк, ОГРН 1027739097165, ИНН 7703025925, адрес регистрации: 125167, г. Москва, Ленинградский пр-т, д. 37, корп. 12), признано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8 апре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опубликована на сайте Агентства в сети Интернет и в Едином федеральном реестре сведений о банкротстве 21 дека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2 января по 13 марта 2017 года конкурсным управляющим проведены расчеты с кредитором первой очереди Банка по вновь установленным требованиям, предъявленным после даты закрытия реестра требований кредиторов, пропорционально удовлетворению требований остальных кредиторов первой очереди, а также с кредиторами третьей очереди Банка, требования которых включены в реестр требований кредиторов (далее – Реестр) в составе основного долга, в размере 4,42%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7 года на расчеты с кредиторами направлены денежные средства в размере 988 910 тыс. руб., что составляет 100 % суммы установленных требований кредиторов Банка первой и второй очереди и 8,13% суммы установленных требований кредиторов третьей очереди в Реестр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декабря 2016 года по 28 февраля 2017 года новое имущество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правами требования к юридическим и физическим лицам) в форме открытого аукциона проведённые 23 января 2017 года признаны не состоявшимися в связи с отсутствием заявок на участие в торгах. Повторные торги назначены на 27 марта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электронных торгов имуществом Банка (некотируемые ценные бумаги, транспортные средства Банка, недвижимое имущество) в форме открытого аукциона, проведенных 6 и 7 февраля 2017 года, заключены 2 договора купли-продажи на общую сумму 5 360 тыс. руб., в т.ч. от реализации имущества Банка балансовой стоимостью более 1 млн руб. – 5 250 тыс. руб. Повторные торги нереализованным имуществом Банка назначены на 3 и 5 апреля 2017 год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Сведения о ходе реализации имущества ЗАО «МАБ» </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за период с 1 декабря 2016 года по 28 февраля 2017 года </w:t>
      </w:r>
    </w:p>
    <w:p>
      <w:pPr>
        <w:pStyle w:val="Normal"/>
        <w:spacing w:lineRule="auto" w:line="240" w:before="0" w:after="0"/>
        <w:jc w:val="right"/>
        <w:rPr/>
      </w:pPr>
      <w:r>
        <w:rPr/>
        <w:t xml:space="preserve">(тыс. руб.) </w:t>
      </w:r>
    </w:p>
    <w:tbl>
      <w:tblPr>
        <w:tblW w:w="5000" w:type="pct"/>
        <w:jc w:val="left"/>
        <w:tblInd w:w="-85" w:type="dxa"/>
        <w:tblLayout w:type="fixed"/>
        <w:tblCellMar>
          <w:top w:w="0" w:type="dxa"/>
          <w:left w:w="0" w:type="dxa"/>
          <w:bottom w:w="0" w:type="dxa"/>
          <w:right w:w="0" w:type="dxa"/>
        </w:tblCellMar>
      </w:tblPr>
      <w:tblGrid>
        <w:gridCol w:w="681"/>
        <w:gridCol w:w="2199"/>
        <w:gridCol w:w="1727"/>
        <w:gridCol w:w="1409"/>
        <w:gridCol w:w="1350"/>
        <w:gridCol w:w="1989"/>
      </w:tblGrid>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 xml:space="preserve">п/п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Имущество, включенное в конкурсную массу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Наименование покупателя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Балансовая стоимость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Оценочная стоимость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Сумма, поступившая от реализации имущества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мущество всего, в т.ч. балансовой стоимостью более 1 млн руб.: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Х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162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800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80*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кции ОАО «Кубанские магистральные сети»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рокин И.Ю.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127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690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69* </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размер поступившего задатка </w:t>
      </w:r>
    </w:p>
    <w:p>
      <w:pPr>
        <w:pStyle w:val="Normal"/>
        <w:spacing w:lineRule="auto" w:line="240"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акже, конкурсным управляющим произведена продажа ценных бумаг, допущенных к обращению на организованном рынке, через организатора торговли на рынке ценных бумаг, в т.ч. балансовой стоимостью более 1 млн руб.: </w:t>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ыс. руб.) </w:t>
      </w:r>
    </w:p>
    <w:tbl>
      <w:tblPr>
        <w:tblW w:w="5000" w:type="pct"/>
        <w:jc w:val="left"/>
        <w:tblInd w:w="-85" w:type="dxa"/>
        <w:tblLayout w:type="fixed"/>
        <w:tblCellMar>
          <w:top w:w="0" w:type="dxa"/>
          <w:left w:w="0" w:type="dxa"/>
          <w:bottom w:w="0" w:type="dxa"/>
          <w:right w:w="0" w:type="dxa"/>
        </w:tblCellMar>
      </w:tblPr>
      <w:tblGrid>
        <w:gridCol w:w="584"/>
        <w:gridCol w:w="39"/>
        <w:gridCol w:w="2507"/>
        <w:gridCol w:w="1722"/>
        <w:gridCol w:w="1402"/>
        <w:gridCol w:w="39"/>
        <w:gridCol w:w="1397"/>
        <w:gridCol w:w="1665"/>
      </w:tblGrid>
      <w:tr>
        <w:trPr>
          <w:trHeight w:val="253" w:hRule="atLeast"/>
        </w:trPr>
        <w:tc>
          <w:tcPr>
            <w:tcW w:w="62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 xml:space="preserve">п/п </w:t>
            </w:r>
          </w:p>
        </w:tc>
        <w:tc>
          <w:tcPr>
            <w:tcW w:w="25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Имущество, включенное в конкурсную массу </w:t>
            </w:r>
          </w:p>
        </w:tc>
        <w:tc>
          <w:tcPr>
            <w:tcW w:w="17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Наименование покупателя </w:t>
            </w:r>
          </w:p>
        </w:tc>
        <w:tc>
          <w:tcPr>
            <w:tcW w:w="14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Балансовая стоимость </w:t>
            </w:r>
          </w:p>
        </w:tc>
        <w:tc>
          <w:tcPr>
            <w:tcW w:w="143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Оценочная стоимость </w:t>
            </w:r>
          </w:p>
        </w:tc>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Сумма, поступившая от реализации имущества </w:t>
            </w:r>
          </w:p>
        </w:tc>
      </w:tr>
      <w:tr>
        <w:trPr>
          <w:trHeight w:val="253" w:hRule="atLeast"/>
        </w:trPr>
        <w:tc>
          <w:tcPr>
            <w:tcW w:w="6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5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3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мущество всего, в т.ч. балансовой стоимостью более 1 млн руб.: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Х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11 519 </w:t>
            </w:r>
          </w:p>
        </w:tc>
        <w:tc>
          <w:tcPr>
            <w:tcW w:w="1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 оценивались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96 791 </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w:t>
            </w:r>
          </w:p>
        </w:tc>
        <w:tc>
          <w:tcPr>
            <w:tcW w:w="2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МК Норильский Никель ао акция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ОО «ИК «Велес Капитал» </w:t>
            </w:r>
          </w:p>
        </w:tc>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600 </w:t>
            </w:r>
          </w:p>
        </w:tc>
        <w:tc>
          <w:tcPr>
            <w:tcW w:w="13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 оценивались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715 </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w:t>
            </w:r>
          </w:p>
        </w:tc>
        <w:tc>
          <w:tcPr>
            <w:tcW w:w="2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К ЛУКойл ао акция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ОО «ИК «Велес Капитал» </w:t>
            </w:r>
          </w:p>
        </w:tc>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206 </w:t>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518 </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w:t>
            </w:r>
          </w:p>
        </w:tc>
        <w:tc>
          <w:tcPr>
            <w:tcW w:w="2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аз ао акция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ОО «ИК «Велес Капитал» </w:t>
            </w:r>
          </w:p>
        </w:tc>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4 086 </w:t>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180 </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w:t>
            </w:r>
          </w:p>
        </w:tc>
        <w:tc>
          <w:tcPr>
            <w:tcW w:w="2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инергия ао акция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ОО «ИК «Велес Капитал» </w:t>
            </w:r>
          </w:p>
        </w:tc>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3 591 </w:t>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313 </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w:t>
            </w:r>
          </w:p>
        </w:tc>
        <w:tc>
          <w:tcPr>
            <w:tcW w:w="2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ЛМК ао акция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ОО «ИК «Велес Капитал» </w:t>
            </w:r>
          </w:p>
        </w:tc>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195 </w:t>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489 </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 </w:t>
            </w:r>
          </w:p>
        </w:tc>
        <w:tc>
          <w:tcPr>
            <w:tcW w:w="2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руппа РАЗГУЛЯЙ ао акция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ОО «ИК «Велес Капитал» </w:t>
            </w:r>
          </w:p>
        </w:tc>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409 </w:t>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60 </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 </w:t>
            </w:r>
          </w:p>
        </w:tc>
        <w:tc>
          <w:tcPr>
            <w:tcW w:w="2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бербанк РФ ао03 акция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ОО «ИК «Велес Капитал» </w:t>
            </w:r>
          </w:p>
        </w:tc>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0 555 </w:t>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8 951 </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 </w:t>
            </w:r>
          </w:p>
        </w:tc>
        <w:tc>
          <w:tcPr>
            <w:tcW w:w="2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азпром ао акция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ОО «ИК «Велес Капитал» </w:t>
            </w:r>
          </w:p>
        </w:tc>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29 169 </w:t>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5 633 </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 </w:t>
            </w:r>
          </w:p>
        </w:tc>
        <w:tc>
          <w:tcPr>
            <w:tcW w:w="2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елон ао6 акция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ОО «ИК «Велес Капитал» </w:t>
            </w:r>
          </w:p>
        </w:tc>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0 467 </w:t>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210 </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 </w:t>
            </w:r>
          </w:p>
        </w:tc>
        <w:tc>
          <w:tcPr>
            <w:tcW w:w="2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осэнерго ао акция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ОО «ИК «Велес Капитал» </w:t>
            </w:r>
          </w:p>
        </w:tc>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717 </w:t>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075 </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1 </w:t>
            </w:r>
          </w:p>
        </w:tc>
        <w:tc>
          <w:tcPr>
            <w:tcW w:w="2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тер РАО ЕЭС ао04 акция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ОО «ИК «Велес Капитал» </w:t>
            </w:r>
          </w:p>
        </w:tc>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926 </w:t>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221 </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2 </w:t>
            </w:r>
          </w:p>
        </w:tc>
        <w:tc>
          <w:tcPr>
            <w:tcW w:w="2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ГК-2 ао02 акция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ОО «ИК «Велес Капитал» </w:t>
            </w:r>
          </w:p>
        </w:tc>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867 </w:t>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334 </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3 </w:t>
            </w:r>
          </w:p>
        </w:tc>
        <w:tc>
          <w:tcPr>
            <w:tcW w:w="2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РСК Северо-Запада ао акция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ОО «ИК «Велес Капитал» </w:t>
            </w:r>
          </w:p>
        </w:tc>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096 </w:t>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12 </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4 </w:t>
            </w:r>
          </w:p>
        </w:tc>
        <w:tc>
          <w:tcPr>
            <w:tcW w:w="2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диахолдинг ао02 акция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ОО «ИК «Велес Капитал» </w:t>
            </w:r>
          </w:p>
        </w:tc>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106 </w:t>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461 </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5 </w:t>
            </w:r>
          </w:p>
        </w:tc>
        <w:tc>
          <w:tcPr>
            <w:tcW w:w="2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РСК Юга ао акция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ОО «ИК «Велес Капитал» </w:t>
            </w:r>
          </w:p>
        </w:tc>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 640 </w:t>
            </w:r>
          </w:p>
        </w:tc>
        <w:tc>
          <w:tcPr>
            <w:tcW w:w="13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 оценивались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018 </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6 </w:t>
            </w:r>
          </w:p>
        </w:tc>
        <w:tc>
          <w:tcPr>
            <w:tcW w:w="2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РСК Урала ао акция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ОО «ИК «Велес Капитал» </w:t>
            </w:r>
          </w:p>
        </w:tc>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8 306 </w:t>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068 </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7 </w:t>
            </w:r>
          </w:p>
        </w:tc>
        <w:tc>
          <w:tcPr>
            <w:tcW w:w="2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РСК Волги ао акция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ОО «ИК «Велес Капитал» </w:t>
            </w:r>
          </w:p>
        </w:tc>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3 801 </w:t>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677 </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8 </w:t>
            </w:r>
          </w:p>
        </w:tc>
        <w:tc>
          <w:tcPr>
            <w:tcW w:w="2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СК ЕЭС ао акция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ОО «ИК «Велес Капитал» </w:t>
            </w:r>
          </w:p>
        </w:tc>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0 283 </w:t>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 783 </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9 </w:t>
            </w:r>
          </w:p>
        </w:tc>
        <w:tc>
          <w:tcPr>
            <w:tcW w:w="2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ГК-2 ап акция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ОО «ИК «Велес Капитал» </w:t>
            </w:r>
          </w:p>
        </w:tc>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298 </w:t>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34 </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 </w:t>
            </w:r>
          </w:p>
        </w:tc>
        <w:tc>
          <w:tcPr>
            <w:tcW w:w="2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ГК-2 ао акция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ОО «ИК «Велес Капитал» </w:t>
            </w:r>
          </w:p>
        </w:tc>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0 777 </w:t>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304 </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1 </w:t>
            </w:r>
          </w:p>
        </w:tc>
        <w:tc>
          <w:tcPr>
            <w:tcW w:w="2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КБ "ПЕРЕСВЕТ" (ЗАО) обб04 (облигация)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ОО «ИК «Велес Капитал» </w:t>
            </w:r>
          </w:p>
        </w:tc>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000 </w:t>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022 </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2 </w:t>
            </w:r>
          </w:p>
        </w:tc>
        <w:tc>
          <w:tcPr>
            <w:tcW w:w="2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О АКБ "НОВИКОМБАНК"обб02 (облигация)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ОО «ИК «Велес Капитал» </w:t>
            </w:r>
          </w:p>
        </w:tc>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000 </w:t>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025 </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3 </w:t>
            </w:r>
          </w:p>
        </w:tc>
        <w:tc>
          <w:tcPr>
            <w:tcW w:w="2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ИНБАНК обб14 (облигация)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ОО «ИК «Велес Капитал» </w:t>
            </w:r>
          </w:p>
        </w:tc>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000 </w:t>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100 </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4 </w:t>
            </w:r>
          </w:p>
        </w:tc>
        <w:tc>
          <w:tcPr>
            <w:tcW w:w="2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АО АКБ "Металлинвестбанк"обб02 (облигация)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ОО «ИК «Велес Капитал» </w:t>
            </w:r>
          </w:p>
        </w:tc>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000 </w:t>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142 </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5 </w:t>
            </w:r>
          </w:p>
        </w:tc>
        <w:tc>
          <w:tcPr>
            <w:tcW w:w="2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атфондбанк обб08 (облигация)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ОО «ИК «Велес Капитал» </w:t>
            </w:r>
          </w:p>
        </w:tc>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300 </w:t>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692 </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рамках работы по взысканию ссудной задолженности по состоянию на 1 марта 2017 года в суды подано 57 исковых заявлений на сумму 12 075 047 тыс. руб. (включая исковые заявления, поданные до даты открытия конкурсного производства). Удовлетворено 42 исковых заявления на сумму 12 030 520 тыс. руб., в удовлетворении 1 искового заявления на сумму 43 532 тыс. руб. Банку отказано в связи с прекращением производства по делу. На рассмотрении в судах находятся 14 исковых заявлений на сумму 995 тыс. руб. На основании вступивших в законную силу судебных актов возбуждено 10 исполнительных производств на общую сумму </w:t>
        <w:br/>
        <w:t xml:space="preserve">1 483 378 тыс. руб., из которых 4 исполнительных производства на общую сумму </w:t>
        <w:br/>
        <w:t>798 327 тыс. руб. заверш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деятельности Банка на предмет выявления сомнительных сделок, сделки целесообразные для оспаривания не выявл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выявлены факты вывода активов Банка. Конкурсным управляющим 28 марта 2016 года в ФСБ России направлено заявление по ч. 4 ст. 160 УК РФ по фактам хищения денежных средств Банка под видом выдачи кредитов юридическим лицам. По результатам рассмотрения заявления 5 апреля 2016 года СУ по САО ГСУ СК России по г. Москве возбуждено уголовное дело по ч. 1 ст. 201 УК РФ. 21 апреля 2016 года по материалам дела Банк признан потерпевшим и гражданским истц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предварительного следствия по делу вице-президенту Банка предъявлено обвинение в совершении преступления, предусмотренного ч. 1 ст. 201 УК РФ, его соучастникам – в совершении преступления, предусмотренного ч. 4 ст. 159 УК РФ. Срок предварительного следствия по делу продлен до 5 апре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мероприятий конкурсного производства в отношении ЗАО «МАБ» </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за период c 17 марта 2016 года по 28 февраля 2017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879"/>
        <w:gridCol w:w="1092"/>
        <w:gridCol w:w="1091"/>
        <w:gridCol w:w="1615"/>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 629</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651</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978</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193</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 859</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334</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4 82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2 51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2 312*</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Сведения о стоимости нереализованного имущества (активов) </w:t>
        <w:br/>
        <w:t>ЗАО «МАБ» по состоянию на 1 марта 2017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710"/>
        <w:gridCol w:w="5257"/>
        <w:gridCol w:w="1693"/>
        <w:gridCol w:w="1695"/>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Балансовая </w:t>
              <w:br/>
              <w:t>стоимость</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в уставном капитале</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 477</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 88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622 606</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 772</w:t>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 26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 847</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 26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5 166 38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24 727</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42:00Z</dcterms:created>
  <dc:creator>internet</dc:creator>
  <dc:description/>
  <dc:language>en-US</dc:language>
  <cp:lastModifiedBy>internet</cp:lastModifiedBy>
  <dcterms:modified xsi:type="dcterms:W3CDTF">2017-04-03T10:53:00Z</dcterms:modified>
  <cp:revision>1</cp:revision>
  <dc:subject/>
  <dc:title/>
</cp:coreProperties>
</file>