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3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23 сентября 2016 года по 28 февраля 2017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20 марта 2017 года завершена инвентаризация имущества Банка по состоянию на дату открытия процедуры конкурсного производства (23 сентября 2016 года), по результатам которой выявлено имущество в количестве 5 498 единиц (основные средства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инвентаризации в соответствии с п. 2 ст. 129 Федерального закона размещены 23 марта 2017 года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марта по 23 июня 2017 года проводятся расчеты с кредиторами первой очереди, требования которых включены в реестр требований кредиторов Банка, в размере 2,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судебные органы подан 431 иск на общую сумму 55 402 817 тыс. руб. Удовлетворено в полном объеме или частично 369 исков на общую сумму 433 846 тыс. руб. Возбуждено 369 исполнительных производств на сумму 433 846 тыс. руб., 7 из которых на сумму 12 99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53 должника Банка (юридические и физические лица) находятся в процедурах банкротства. Требования конкурсного управляющего на общую сумму 2 609 524 тыс. руб. включены в реестр требований кредиторов должников, а требования на сумму 29 648 77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ам недействительности, по результатам которой выявлено 11 сделок на общую сумму 3 402 560 тыс. руб., подлежащие оспариванию. По состоянию на 1 марта 2017 года в суд подано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оссии и СК России направлено заявление по ст.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возможного преднамеренного банкротства Банка. По результатам рассмотрения заявления УЭБиПК ГУ МВД России по г. Москве 1 сентября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ода по результатам рассмотрения заявления Банка России ГСУ СК России возбуждено уголовное дело по ч. 4 ст. 160 «Присвоение или растрата» УК РФ по факту хищения имущества Банка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роводится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БФГ-Кредит» (ООО) по состоянию на 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ых капиталах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429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12 717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 523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 836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 942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 777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227 22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БФГ-Кредит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сентября 2017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4278"/>
        <w:gridCol w:w="1274"/>
        <w:gridCol w:w="1274"/>
        <w:gridCol w:w="1804"/>
      </w:tblGrid>
      <w:tr>
        <w:trPr>
          <w:trHeight w:val="299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1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25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268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 08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29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8 789</w:t>
            </w:r>
          </w:p>
        </w:tc>
      </w:tr>
      <w:tr>
        <w:trPr/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0 59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0 54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20 05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2:00Z</dcterms:created>
  <dc:creator>internet</dc:creator>
  <dc:description/>
  <dc:language>en-US</dc:language>
  <cp:lastModifiedBy>internet</cp:lastModifiedBy>
  <dcterms:modified xsi:type="dcterms:W3CDTF">2017-04-03T10:35:00Z</dcterms:modified>
  <cp:revision>1</cp:revision>
  <dc:subject/>
  <dc:title/>
</cp:coreProperties>
</file>