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ЕНИСЕЙ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Красноярского края</w:t>
        <w:br/>
        <w:t>от 13 марта 2017 года № А33-4262/2017 принято заявление о признании Акционерного коммерческого банка «ЕНИСЕЙ» (публичное 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0:00Z</dcterms:created>
  <dc:creator>Шогенова Фатимат Мухамедовна</dc:creator>
  <dc:description/>
  <dc:language>en-US</dc:language>
  <cp:lastModifiedBy>internet</cp:lastModifiedBy>
  <dcterms:modified xsi:type="dcterms:W3CDTF">2017-03-24T10:40:00Z</dcterms:modified>
  <cp:revision>2</cp:revision>
  <dc:subject/>
  <dc:title/>
</cp:coreProperties>
</file>