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О «ФОРУС Банк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Нижегородской области от 16 февраля </w:t>
        <w:br/>
        <w:t xml:space="preserve">2017 года (дата объявления резолютивной части – 15 марта 2017 года) по делу </w:t>
        <w:br/>
        <w:t xml:space="preserve">№ А43-580/2017 Акционерное общество «Фора - Оппортюнити Русский Банк» </w:t>
        <w:br/>
        <w:t>(АО «ФОРУС Банк», ОГРН 1055200015408, ИНН 5260152389,  адрес регистрации: 603000, г. Нижний Новгород, ул. Максима Горького, д. 117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5 марта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 xml:space="preserve">АО «ФОРУС Банк», предлагается обратиться за его истребованием к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7:00Z</dcterms:created>
  <dc:creator>сингаевская ольга александровна</dc:creator>
  <dc:description/>
  <dc:language>en-US</dc:language>
  <cp:lastModifiedBy>internet</cp:lastModifiedBy>
  <cp:lastPrinted>2017-02-21T15:19:00Z</cp:lastPrinted>
  <dcterms:modified xsi:type="dcterms:W3CDTF">2017-03-31T13:28:00Z</dcterms:modified>
  <cp:revision>3</cp:revision>
  <dc:subject/>
  <dc:title>Без досылки бумажного экземпляра</dc:title>
</cp:coreProperties>
</file>