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Объявление о банкротстве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bCs/>
          <w:sz w:val="26"/>
        </w:rPr>
        <w:t>КБ «Международный Банк Развития» (АО)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Решением Арбитражного суда г. Москвы от 15 марта 2017 года </w:t>
        <w:br/>
        <w:t xml:space="preserve">(дата оглашения резолютивной части – 14 марта 2017 года) по делу </w:t>
        <w:br/>
        <w:t>№ А40-251491/16-178-294 «Б» Коммерческий Банк «Международный Банк Развития» (Акционерное общество) (КБ «Международный Банк Развития» (АО), ОГРН 1027739378600, ИНН 7744001218, адрес регистрации: 123610, г. Москва, Краснопресненская наб., д. 12) признан несостоятельным (банкротом), в отношении него открыто конкурсное производство в соответствии с Федеральным законом «О несостоятельности (банкротстве)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Функции конкурсного управляющего возложены на государственную корпорацию «Агентство по страхованию вкладов» (далее - Агентство), расположенную по адресу: 109240, г. Москва, ул. Высоцкого, д. 4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ата судебного заседания по рассмотрению отчета конкурсного управляющего не назначен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конкурсного управляющего по адресу: 127055, г. Москва, </w:t>
        <w:br/>
        <w:t>ул. Лесная, д. 59, стр. 2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Владельцам имущества, находящегося на хранении в </w:t>
        <w:br/>
        <w:t xml:space="preserve">КБ «Международный Банк Развития» (АО), предлагается обратиться за его истребованием к представителю конкурсного управляющего по адресу: 127055, </w:t>
        <w:br/>
        <w:t>г. Москва, ул. Лесная, д. 59, стр. 2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6"/>
          </w:rPr>
          <w:t>credit@asv.org.ru</w:t>
        </w:r>
      </w:hyperlink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 Cond" w:hAnsi="Franklin Gothic Demi Cond" w:eastAsia="Times New Roman" w:cs="Franklin Gothic Demi Cond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Franklin Gothic Demi Cond" w:hAnsi="Franklin Gothic Demi Cond" w:cs="Franklin Gothic Demi Cond"/>
      <w:i/>
      <w:iCs/>
      <w:sz w:val="38"/>
      <w:szCs w:val="38"/>
    </w:rPr>
  </w:style>
  <w:style w:type="character" w:styleId="FontStyle12">
    <w:name w:val="Font Style12"/>
    <w:qFormat/>
    <w:rPr>
      <w:rFonts w:ascii="Franklin Gothic Demi Cond" w:hAnsi="Franklin Gothic Demi Cond" w:cs="Franklin Gothic Demi Cond"/>
      <w:i/>
      <w:iCs/>
      <w:sz w:val="40"/>
      <w:szCs w:val="4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5">
    <w:name w:val="Font Style15"/>
    <w:qFormat/>
    <w:rPr>
      <w:rFonts w:ascii="Lucida Sans Unicode" w:hAnsi="Lucida Sans Unicode" w:cs="Lucida Sans Unicode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Lucida Sans Unicode" w:hAnsi="Lucida Sans Unicode" w:cs="Lucida Sans Unicode"/>
      <w:sz w:val="16"/>
      <w:szCs w:val="16"/>
    </w:rPr>
  </w:style>
  <w:style w:type="character" w:styleId="FontStyle18">
    <w:name w:val="Font Style18"/>
    <w:qFormat/>
    <w:rPr>
      <w:rFonts w:ascii="Lucida Sans Unicode" w:hAnsi="Lucida Sans Unicode" w:cs="Lucida Sans Unicode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3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21">
    <w:name w:val="Font Style21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5"/>
    </w:pPr>
    <w:rPr/>
  </w:style>
  <w:style w:type="paragraph" w:styleId="Style51">
    <w:name w:val="Style5"/>
    <w:basedOn w:val="Normal"/>
    <w:qFormat/>
    <w:pPr>
      <w:spacing w:lineRule="exact" w:line="232"/>
      <w:ind w:firstLine="48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25:00Z</dcterms:created>
  <dc:creator>сингаевская ольга александровна</dc:creator>
  <dc:description/>
  <cp:keywords/>
  <dc:language>en-US</dc:language>
  <cp:lastModifiedBy>internet</cp:lastModifiedBy>
  <cp:lastPrinted>2017-02-21T15:19:00Z</cp:lastPrinted>
  <dcterms:modified xsi:type="dcterms:W3CDTF">2017-04-04T06:41:00Z</dcterms:modified>
  <cp:revision>5</cp:revision>
  <dc:subject/>
  <dc:title>Без досылки бумажного экземпляра</dc:title>
</cp:coreProperties>
</file>