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по делу № А06-10774/2015 от 25 декабря 2015 года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/ул. Бурова, д.10/3, помещение 73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2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6 мар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к Банку предъявлены требования 132 заявителей на общую сумму 830 094 тыс. руб. Включены в Реестр требования 118 кредиторов на общую сумму 818 057 тыс. руб., в том числе 66 кредиторов первой очереди на сумму 622 049 тыс. руб., 52 кредиторов третьей очереди на сумму 196 008 тыс. руб. Кроме того, установлены требования 1 кредитора первой очереди на сумму 9 211 тыс. руб. и 5 кредиторов третьей очереди на сумму 1 113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1 713 тыс. руб. в связи с отсутствием обязательств Банка перед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2,08 % суммы установленных требований будут осуществляться в период с 29 марта по 30 июн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введения процедуры конкурсного производства (25 декабря 2015 года). Информация о результатах инвентаризации размещена на официальном сайте Агентства 4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7:00Z</dcterms:created>
  <dc:creator>internet</dc:creator>
  <dc:description/>
  <dc:language>en-US</dc:language>
  <cp:lastModifiedBy>internet</cp:lastModifiedBy>
  <dcterms:modified xsi:type="dcterms:W3CDTF">2017-03-31T11:59:00Z</dcterms:modified>
  <cp:revision>1</cp:revision>
  <dc:subject/>
  <dc:title/>
</cp:coreProperties>
</file>