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ом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КБ «КРЕДО ФИН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26 сентября 2016 года (дата объявления резолютивной части 20 сентября 2016 года) по делу № А15-4040/2016 Общество с ограниченной ответственностью Коммерческий банк «КРЕДО ФИНАНС» (ООО КБ «КРЕДО ФИНАНС») (далее – Банк), ОГРН 1020500000443, ИНН 0527000260, адрес регистрации: 367029, Республика Дагестан, г. Махачкала, ул. Абубакарова, 115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30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конкурсному управляющему предъявлены требования 45 заявителей на общую сумму 97 4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ены в реестр требования 38 кредиторов на общую сумму 59 987 тыс. руб., в том числе требования одного кредитора первой очереди на общую сумму 35 954 тыс. руб. и требования 37 кредиторов третьей очереди на общую сумму 24 0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требования 4 кредиторов Банка третьей очереди на сумму 17 841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19 5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первой очереди, требования которого включены в реестр, будут осуществлены 27 марта 2017 года в размере 20,42 % суммы установленных требований путем перечисления причитающихся кредитору денежных средств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3:00Z</dcterms:created>
  <dc:creator>internet</dc:creator>
  <dc:description/>
  <dc:language>en-US</dc:language>
  <cp:lastModifiedBy>internet</cp:lastModifiedBy>
  <dcterms:modified xsi:type="dcterms:W3CDTF">2017-03-31T11:39:00Z</dcterms:modified>
  <cp:revision>1</cp:revision>
  <dc:subject/>
  <dc:title/>
</cp:coreProperties>
</file>