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ЗАО КБ «УРАЛЛИ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Челябинской области от 21 января 2014 года по делу № А76-26516/2013 (дата объявления резолютивной части – 17 января 2014 года) Закрытое акционерное общество коммерческий банк «УРАЛЛИГА» (ЗАО КБ «УРАЛЛИГА»), далее – Банк, ОГРН 1027400000803, ИНН 7453011395, адрес регистрации: 454091, г. Челябинск, ул. Свободы, д. 83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54090, г. Челябинск, ул. Свободы, д. 8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Челябинской области от 22 декабря 2016 года срок конкурсного производства в отношении Банка продлен до 22 июня 2017 года. Следующее судебное заседание по рассмотрению отчета конкурсного управляющего назначено на 21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будут проводиться в период 28 марта по 27 апреля 2017 года (включительно) в размере 5,38% суммы неудовлетворенных требований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5:00Z</dcterms:created>
  <dc:creator>internet</dc:creator>
  <dc:description/>
  <dc:language>en-US</dc:language>
  <cp:lastModifiedBy>internet</cp:lastModifiedBy>
  <dcterms:modified xsi:type="dcterms:W3CDTF">2017-03-31T08:07:00Z</dcterms:modified>
  <cp:revision>1</cp:revision>
  <dc:subject/>
  <dc:title/>
</cp:coreProperties>
</file>