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03.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Внешпро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4 марта 2016 года (резолютивная часть объявлена 11 марта 2016 года) по делу № А40-17434/16 кредитная организация Внешнеэкономический промышленный банк (Общество с ограниченной ответственностью) (ООО «Внешпромбанк»), далее – Банк, ОГРН 1027700514049, ИНН 7705038550, адрес регистрации: 119991, г. Москва, Комсомольский пр-т, д. 42, стр. 1, признана несостоятельной (банкротом) и в отношении нее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10 апре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в Едином федеральном реестре сведений о банкротстве и размещена на сайте Агентства 14 дека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с 18 июля 2016 года по 28 апреля 2017 года (включительно) проводятся расчеты с кредиторами первой очереди, чьи требования включены в реестр требований кредиторов Банка, в размере 12,87%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7 года на расчеты с кредиторами первой очереди, требования которых включены в реестр требований кредиторов Банка, направлены денежные средства в размере 9 822 393 тыс. руб., что составляет 12,51%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6 года по 31 января 2017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организованы электронные торги имуществом Банка (монеты) в форме открытого аукциона, проведение которых назначено на 27 мар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задолженности с должников Банка в судебном порядке в суды предъявлено 599 исковых заявлений на общую сумму 142 082 004 тыс. руб., из которых удовлетворено в полном объеме и частично 150 исков на сумму 29 836 764 тыс. руб., прекращено производство по 3 искам на сумму 4 068 336 тыс. руб. На основании судебных актов службой судебных приставов возбуждено 45 исполнительных производств о взыскании в пользу Банка задолженности в размере 1 773 037 тыс. руб., из которых 15 исполнительных производств на сумму 365 673 тыс.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 комплекс мероприятий по выявлению сделок, заключенных в ущерб имущественным интересам Банка и его кредиторов, по результатам которых выявлены сомнительные сделки Банка. По состоянию на 1 февраля 2017 года в суд подано 44 заявления о признании сделок недействительными и применении последствий их недействительности на общую сумму 1 143 925 тыс. руб., которые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оизводстве Следственного департамента МВД России находится уголовное дело № 221896, возбужденное 18 декабря 2015 года по фактам совершения преступлений, предусмотренных ч. 4 ст. 159 и ч. 4 ст. 160 УК РФ, выразившихся в хищении принадлежащего Банку имущества. Банк признан потерпевшим и гражданским истцом по уголовному делу. В ходе расследования обвинение в совершении вышеуказанных преступлений предъявлено президенту, вице-президенту и акционеру Банка.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материалов вышеуказанного уголовного дела в отдельное производство выделено уголовное дело по обвинению президента и вице-президента Банка в совершении преступлений, предусмотренных ч. 4 ст. 159 и ч. 4 ст. 160 УК РФ. В настоящее время обвиняемые знакомятся с материалам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СУ УМВД России по г. Туле 15 января 2016 года в отношении начальника отдела кассовых операций Тульского филиала Банка возбуждено уголовное дело по ч. 3 ст. 160 УК РФ по факту хищения наличных денежных средств Банка. Банк признан потерпевшим и гражданским истцом по уголовному делу. 14 июня 2016 года приговором Центрального районного суда г. Тулы обвиняемая признана виновной в совершении преступления, предусмотренного ч. 3 ст. 160 УК РФ, приговор вступил в законную силу. Причиненный ущерб возмещен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материалов вышеуказанного уголовного дела в отдельное производство выделены материалы проверки по факту хищения из кассы Тульского филиала Банка наличных денежных средств. По результатам проверки 31 октября 2016 года СУ УМВД России по г. Туле возбуждено уголовное дело по ч. 4 ст. 160 УК РФ. 31 декабря 2016 года производство предварительного следствия по уголовному делу приостановлено в связи с неустановлением лица, подлежащего привлечению в качестве обвиняемого. В связи с этим 21 февраля 2017 года конкурсным управляющим в УМВД России по Тульской области и прокуратуру Тульской области направлена жалоб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в Следственный департамент МВД России направлено заявление по ч. 4 ст. 160 и ст. 196 УК РФ по фактам хищения имущества Банка и его преднамеренного банкротства, которое приобщено к материалам уголовного дела № 221896.</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НС России вынесены решения о взыскании с Банка недоимки по налогу на прибыль в размере 7,8 млрд руб. В целях взыскания указанной недоимки в принудительном порядке ФНС России предъявило поручения к корреспондентскому счету Банка в Банке России на сумму порядка 5,3 млрд руб. В Арбитражный суд г. Москвы конкурсным управляющим поданы заявления о признании решений налогового органа незаконными и приостановлении действий оспариваемых решений, а также заявление об изменении очередности удовлетворения текущих платежей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Банка и отчет об исполнении сметы текущих расходов.</w:t>
      </w:r>
    </w:p>
    <w:p>
      <w:pPr>
        <w:pStyle w:val="Normal"/>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Сведения о стоимости нереализованного имущества ООО «Внешпромбанк»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 состоянию на 1 февраля 2017 года</w:t>
      </w:r>
    </w:p>
    <w:p>
      <w:pPr>
        <w:pStyle w:val="Normal"/>
        <w:spacing w:lineRule="auto" w:line="240" w:before="0" w:after="0"/>
        <w:ind w:firstLine="709"/>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bl>
      <w:tblPr>
        <w:tblW w:w="9464" w:type="dxa"/>
        <w:jc w:val="left"/>
        <w:tblInd w:w="-193" w:type="dxa"/>
        <w:tblLayout w:type="fixed"/>
        <w:tblCellMar>
          <w:top w:w="0" w:type="dxa"/>
          <w:left w:w="108" w:type="dxa"/>
          <w:bottom w:w="0" w:type="dxa"/>
          <w:right w:w="108" w:type="dxa"/>
        </w:tblCellMar>
      </w:tblPr>
      <w:tblGrid>
        <w:gridCol w:w="730"/>
        <w:gridCol w:w="4852"/>
        <w:gridCol w:w="1930"/>
        <w:gridCol w:w="1952"/>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 xml:space="preserve">п/п </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Наименование имущества (дебитора)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Балансовая стоимость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Оценочная стоимость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нные бумаги (в т.ч. доли участия в УК)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543 404 </w:t>
            </w:r>
          </w:p>
        </w:tc>
        <w:tc>
          <w:tcPr>
            <w:tcW w:w="19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ценка не проводилась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предприятиям и организациям </w:t>
              <w:br/>
              <w:t xml:space="preserve">(в т.ч. договоры уступки прав требования)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6 235 442 </w:t>
            </w:r>
          </w:p>
        </w:tc>
        <w:tc>
          <w:tcPr>
            <w:tcW w:w="1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физическим лицам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 905 152 </w:t>
            </w:r>
          </w:p>
        </w:tc>
        <w:tc>
          <w:tcPr>
            <w:tcW w:w="1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банкам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278 623 </w:t>
            </w:r>
          </w:p>
        </w:tc>
        <w:tc>
          <w:tcPr>
            <w:tcW w:w="1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тенные векселя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0 224 </w:t>
            </w:r>
          </w:p>
        </w:tc>
        <w:tc>
          <w:tcPr>
            <w:tcW w:w="1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 </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ые средства и хозяйственные затраты (за исключением амортизации)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19 007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7 805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 </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активы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8 963 713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ценка не проводилась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262 535 56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67 805 </w:t>
            </w:r>
          </w:p>
        </w:tc>
      </w:tr>
    </w:tbl>
    <w:p>
      <w:pPr>
        <w:pStyle w:val="Normal"/>
        <w:spacing w:lineRule="auto" w:line="240" w:before="0" w:after="0"/>
        <w:ind w:firstLine="709"/>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тчет об исполнении сметы расходов (затрат) на проведение мероприятий конкурсного производства в отношении ООО «Внешпромбанк» за период с 11 марта 2016 года по 31 января 2017 года</w:t>
      </w:r>
    </w:p>
    <w:p>
      <w:pPr>
        <w:pStyle w:val="Normal"/>
        <w:spacing w:lineRule="auto" w:line="240" w:before="0" w:after="0"/>
        <w:ind w:firstLine="709"/>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bl>
      <w:tblPr>
        <w:tblW w:w="4950" w:type="pct"/>
        <w:jc w:val="left"/>
        <w:tblInd w:w="-85" w:type="dxa"/>
        <w:tblLayout w:type="fixed"/>
        <w:tblCellMar>
          <w:top w:w="0" w:type="dxa"/>
          <w:left w:w="0" w:type="dxa"/>
          <w:bottom w:w="0" w:type="dxa"/>
          <w:right w:w="0" w:type="dxa"/>
        </w:tblCellMar>
      </w:tblPr>
      <w:tblGrid>
        <w:gridCol w:w="613"/>
        <w:gridCol w:w="4604"/>
        <w:gridCol w:w="1247"/>
        <w:gridCol w:w="1246"/>
        <w:gridCol w:w="1551"/>
      </w:tblGrid>
      <w:tr>
        <w:trPr>
          <w:trHeight w:val="255" w:hRule="atLeast"/>
        </w:trPr>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 xml:space="preserve">п/п </w:t>
            </w:r>
          </w:p>
        </w:tc>
        <w:tc>
          <w:tcPr>
            <w:tcW w:w="4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Перечень расходов и затрат </w:t>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План </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Факт </w:t>
            </w:r>
          </w:p>
        </w:tc>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Экономия (+)/ перерасход (-) </w:t>
            </w:r>
          </w:p>
        </w:tc>
      </w:tr>
      <w:tr>
        <w:trPr>
          <w:trHeight w:val="255" w:hRule="atLeast"/>
        </w:trPr>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4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министративно-хозяйственные расходы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89 687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66 126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3 561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ходы на содержание аппарата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68 13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65 914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02 216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Итого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1 057 817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732 04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325 777 * </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мечание: сведения представляются нарастающим итогом с даты открытия конкурсного производства по отчетную дату.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47:00Z</dcterms:created>
  <dc:creator>internet</dc:creator>
  <dc:description/>
  <dc:language>en-US</dc:language>
  <cp:lastModifiedBy>internet</cp:lastModifiedBy>
  <dcterms:modified xsi:type="dcterms:W3CDTF">2017-03-22T10:57:00Z</dcterms:modified>
  <cp:revision>1</cp:revision>
  <dc:subject/>
  <dc:title/>
</cp:coreProperties>
</file>