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Вологда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07 февраля 2017 года по делу № А13-17495/2016 Акционерное общество «Вологдабанк» (далее – АО «Вологдабанк», Банк), зарегистрированное по адресу: 160001, г. Вологда, ул. Мира, д.36 (ОГРН 1023500000040, ИНН 3525030674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5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7 февраля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670 883 тыс. руб., из них: денежные средства в кассе и на счетах в Банке России в размере – 29 415 тыс. руб., денежные средства в других кредитных организациях – 2 265 тыс. руб., чистая ссудная задолженность – 419 291 тыс. руб., основные средства, нематериальные активы и материальные запасы – 179 468 тыс. руб., долгосрочные активы, предназначенные для продажи – 13 171 тыс. руб.; прочие активы – 27 2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07 февраля 2017 года обязательства Банка по балансу составили 1 382 405 тыс. руб., в том числе обязательства перед физическими лицами и индивидуальными предпринимателями – 1 129 5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конкурсному управляющему предъявлены требования 93 заявителей на общую сумму 259 080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9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начальном этапе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2:00Z</dcterms:created>
  <dc:creator>internet</dc:creator>
  <dc:description/>
  <dc:language>en-US</dc:language>
  <cp:lastModifiedBy>internet</cp:lastModifiedBy>
  <dcterms:modified xsi:type="dcterms:W3CDTF">2017-03-22T10:24:00Z</dcterms:modified>
  <cp:revision>1</cp:revision>
  <dc:subject/>
  <dc:title/>
</cp:coreProperties>
</file>