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Гагарин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6 октября 2015 года по делу № А40-151921/2015 Коммерческий Банк «Гагаринский» (акционерное общество) (КБ «Гагаринский» (АО)), далее – Банк, ОГРН 1027739325624, ИНН 7729078921, адрес регистрации: 119361, г. Москва, 2-ой Очаковский пер., д. 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,47 % суммы неудовлетворенных требований будут осуществляться в период с 24 марта по 30 июн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8:00Z</dcterms:created>
  <dc:creator>internet</dc:creator>
  <dc:description/>
  <dc:language>en-US</dc:language>
  <cp:lastModifiedBy>internet</cp:lastModifiedBy>
  <dcterms:modified xsi:type="dcterms:W3CDTF">2017-03-22T09:29:00Z</dcterms:modified>
  <cp:revision>1</cp:revision>
  <dc:subject/>
  <dc:title/>
</cp:coreProperties>
</file>