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в отношении которого ранее осуществлялась процедура принудительной ликвидации, признано несостоятельным (банкротом) в соответствии с решением Арбитражного суда г. Москвы от 21 июня 2012 года по делу № А40-59768/12-78-164 «Б»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декабря 2016 года срок конкурсного производства в отношении Банка продлен на 6 месяцев. Судебное заседание назначено на 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7 октября 2016 года по 28 апрел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4,84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1:00Z</dcterms:created>
  <dc:creator>internet</dc:creator>
  <dc:description/>
  <dc:language>en-US</dc:language>
  <cp:lastModifiedBy>internet</cp:lastModifiedBy>
  <dcterms:modified xsi:type="dcterms:W3CDTF">2017-03-22T09:23:00Z</dcterms:modified>
  <cp:revision>1</cp:revision>
  <dc:subject/>
  <dc:title/>
</cp:coreProperties>
</file>