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азначена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8 но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30 января 2017 г. конкурсным управляющим проведены электронные торги в форме открытого аукциона имуществом Банка (транспортное средство). Торги признаны несостоявшимися,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24 января по 9 мая 2017 г. конкурсным управляющим проводятся электронные торги имуществом Банка посредством публичного предложения (недвижимое имущество, транспортные средства, банковское оборудование, техника). На отчетную дату по итогам торгов заключен 1 договор купли-продажи имущества Банка на сумму 3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задолженности с должников Банка в судебном порядке. По состоянию на 1 февраля 2017 года в суды предъявлено 2 088 исковых заявлений о взыскании задолженности по кредитам и обращении взыскания на заложенное имущество на общую сумму 14 601 702 тыс. руб., из которых удовлетворено 1 117 исковых заявлений на общую сумму 9 399 259 тыс. руб., в удовлетворении 130 заявлений на сумму 1 851 808 тыс. руб.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жбой судебных приставов возбуждено 2 750 исполнительных производств на общую сумму 8 230 511 тыс. руб., 885 из которых на сумму 3 600 494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2 исковых заявления о признании сделок недействительными и применении последствий их недействительности на общую сумму 3 865 545 тыс. руб., из которых удовлетворено 17 исковых заявлений на общую сумму 103 597 тыс. руб., отказано в удовлетворении 23 исковых заявлений на общую сумму 3 331 305 тыс. руб. Службой судебных приставов возбуждено 2 исполнительных производства на сумму 9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299 5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ующих Банк лиц имеются признаки преступлений, предусмотренных ст. 160 (Присвоение или растрата), ст. 201 (Злоупотребление полномочиями) и ст. 196 (Преднамеренное банкротство) Уголовного кодекса РФ. Выявлены основания для привлечения контролирующих Банк лиц к гражданско-правовой ответственности. 11 апреля 2016 г. направлено заявление в ГСУ ГУ МВД России по г. Москве о возбуждении уголовного дела по признакам выявленных составов преступлений. 22 декабря 2016 г. ГСУ ГУ МВД России по г. Москве вынесено очередное постановление об отказе в возбуждении уголовного дела. 9 февраля 2017 г. в прокуратуру г. Москвы и ГСУ ГУ МВД России по г. Москве направлена жалоба на постановление об отказе в возбуждени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декабря 2016 г. в Арбитражный суд г. Москвы направлено заявление о привлечении контролирующих Банк лиц к субсидиарной ответственности по обязательствам Банка в общем размере 9 265 368 98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требования кредиторов первой очереди, чьи требования включены в реестр требований кредиторов Банка, удовлетворены в размере 18,69 % суммы установленных требований. На выплаты направлены денежные средства в размере 2 146 54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6:00Z</dcterms:created>
  <dc:creator>internet</dc:creator>
  <dc:description/>
  <dc:language>en-US</dc:language>
  <cp:lastModifiedBy>internet</cp:lastModifiedBy>
  <dcterms:modified xsi:type="dcterms:W3CDTF">2017-03-20T11:07:00Z</dcterms:modified>
  <cp:revision>1</cp:revision>
  <dc:subject/>
  <dc:title/>
</cp:coreProperties>
</file>