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7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3 марта 2017 года конкурсному управляющему предъявлены требования 2 802 заявителей на общую сумму 43 336 288 тыс. руб. Включены в Реестр требования 2 732 кредиторов на общую сумму 38 263 817 тыс. руб., в том числе 2 068 кредиторов первой очереди на сумму 23 498 071 тыс. руб., 11 кредиторов второй очереди на сумму 276 тыс. руб. и 653 кредиторов третьей очереди на сумму 14 765 47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3 кредиторов первой очереди на сумму 1 169 тыс. руб. и 22 кредиторов третьей очереди на сумму 22 831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на общую сумму 88 2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о включении в Реестр требований на общую сумму 4 960 187 тыс. руб. в связи с отсутствием у Банка обязательств перед заявителями, а также отсутствием документов, подтверждающих право требования и классификацией задолженности, как теку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будут осуществляться с 23 марта по 23 июня 2017 года (включительно) в размере 2,5% суммы установл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23 сентября 2016 года). Сведения о результатах инвентаризации будут размещены на сайте Агентства в сети Интернет и в Едином Федеральном реестре сведений о банкротстве в сроки, установленные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5:00Z</dcterms:created>
  <dc:creator>internet</dc:creator>
  <dc:description/>
  <cp:keywords/>
  <dc:language>en-US</dc:language>
  <cp:lastModifiedBy>internet</cp:lastModifiedBy>
  <dcterms:modified xsi:type="dcterms:W3CDTF">2017-03-20T10:31:00Z</dcterms:modified>
  <cp:revision>2</cp:revision>
  <dc:subject/>
  <dc:title/>
</cp:coreProperties>
</file>