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М2М Прайвет Бан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 от 22 февраля 2017 года по делу  </w:t>
        <w:br/>
        <w:t xml:space="preserve">№ А40-251578/16-177-295Б Публичное акционерное общество </w:t>
        <w:br/>
        <w:t xml:space="preserve">«М2М Прайвет Банк» (ПАО «М2М Прайвет Банк», ОГРН 1027739049370, </w:t>
        <w:br/>
        <w:t xml:space="preserve">ИНН 7744001320,  адрес регистрации: 125009, г. Москва, Леонтьевский переулок, д. 21/1, стр. 1)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ПАО «М2М Прайвет Банк»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7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0:58:00Z</dcterms:modified>
  <cp:revision>3</cp:revision>
  <dc:subject/>
  <dc:title>Без досылки бумажного экземпляра</dc:title>
</cp:coreProperties>
</file>