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03.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РИКБ «Ринвест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язанской области от 21 сентября 2016 года (резолютивная часть объявлена 16 сентября 2016 года) по делу № А54-4157/2016 Региональный инвестиционный коммерческий банк «Ринвестбанк» (общество с ограниченной ответственностью) (ООО РИКБ «Ринвестбанк»), далее – Банк, ОГРН 1026200007855, ИНН 6231027963, адрес регистрации: 390000, город Рязань, Первомайский пр-т, д. 14, признан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8 сен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15 октября 2016 года на сайте Агентства в сети Интернет и в Едином федеральном реестре сведений о банкротстве (далее – ЕФРСР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6 сентября 2016 года по 31 января 2017 года новое имущество Банка не выявлено, реализация и списание не проводились. Инвентаризация имущества Банка завершена 15 февраля 2017 года, отчет об итогах инвентаризации опубликован на сайте Агентства в сети Интернет и в ЕФРСБ 20 февра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рганизована работа по взысканию ссудной задолженности в судебном порядке. По состоянию на 1 февраля 2017 года в суд подано 27 исковых заявлений на сумму 180 625 тыс. руб., из которых удовлетворено 24 исковых заявления на сумму 49 601 тыс. руб., на рассмотрении в суде находятся 3 исковых заявления на сумму 131 024 тыс. руб. На основании вступивших в законную силу судебных актов возбуждено 24 исполнительных производства на сумму 49 601 тыс. руб., из которых 14 исполнительных производств на сумму 4 593 тыс.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выявления сделок, совершенных Банком в период, предшествующий отзыву лицензии, конкурсным управляющим проводится анализ заключенных Банком договоров банковского счета, депозитных, кредитных договоров и договоров купли-продажи на предмет их соответствия требованиям закона, имеющих в соответствии с требованиями Федерального закона признаки недействительно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5 сентября 2016 года СУ УМВД России по Рязанской области возбуждено уголовное дело по ч. 4 ст. 159 УК РФ по факту хищения денежных средств Банка под видом выдачи кредитов физическому лицу. Срок предварительного следствия по делу продлен до 15 мар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 УФСБ России по Рязанской области возбуждены уголовные дела по ч. 4 ст. 159 УК РФ по фактам хищения денежных средств Банка под видом выдачи кредитов физическим лицам, которые соединены в одно производство. Дело передано для дальнейшего расследования в СУ УМВД России по Рязанской области. Срок предварительного следствия по делу продлен до 15 мар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в МВД России и СК России 10 ноября 2016 года направлено заявление по ст. 159, 160, 165, 201, 159.5 и 196 УК РФ по фактам хищения имущества Банка под видом выдачи кредитов юридическим и физическим лицам, реализации прав требования по кредитным договорам, неправомерного удовлетворения требований отдельных кредиторов, злоупотребления полномочиями при расторжении договоров залога по выданным кредитам, покушения на хищение средств из фонда обязательного страхования вкладов,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w:t>
        <w:br/>
        <w:t>ООО РИКБ «Ринвестбанк» по состоянию на 1 февраля 2017 года</w:t>
      </w:r>
    </w:p>
    <w:p>
      <w:pPr>
        <w:pStyle w:val="Normal"/>
        <w:spacing w:lineRule="auto" w:line="240" w:before="0" w:after="0"/>
        <w:jc w:val="right"/>
        <w:rPr/>
      </w:pPr>
      <w:r>
        <w:rPr/>
        <w:t>(тыс. руб.)</w:t>
      </w:r>
    </w:p>
    <w:tbl>
      <w:tblPr>
        <w:tblW w:w="4900" w:type="pct"/>
        <w:jc w:val="left"/>
        <w:tblInd w:w="-160" w:type="dxa"/>
        <w:tblLayout w:type="fixed"/>
        <w:tblCellMar>
          <w:top w:w="75" w:type="dxa"/>
          <w:left w:w="75" w:type="dxa"/>
          <w:bottom w:w="75" w:type="dxa"/>
          <w:right w:w="75" w:type="dxa"/>
        </w:tblCellMar>
      </w:tblPr>
      <w:tblGrid>
        <w:gridCol w:w="676"/>
        <w:gridCol w:w="5091"/>
        <w:gridCol w:w="1699"/>
        <w:gridCol w:w="1701"/>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222222"/>
                <w:lang w:eastAsia="ru-RU"/>
              </w:rPr>
              <w:t xml:space="preserve">№ </w:t>
            </w:r>
            <w:r>
              <w:rPr>
                <w:rFonts w:eastAsia="Times New Roman" w:cs="Times New Roman" w:ascii="Times New Roman" w:hAnsi="Times New Roman"/>
                <w:b/>
                <w:bCs/>
                <w:color w:val="222222"/>
                <w:lang w:eastAsia="ru-RU"/>
              </w:rPr>
              <w:t>п/п</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222222"/>
                <w:lang w:eastAsia="ru-RU"/>
              </w:rPr>
              <w:t>Наименование имущества (дебитора)</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222222"/>
                <w:lang w:eastAsia="ru-RU"/>
              </w:rPr>
              <w:t>Балансовая стоимост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222222"/>
                <w:lang w:eastAsia="ru-RU"/>
              </w:rPr>
              <w:t>Оценочная стоимость</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2</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Кредиты физическим лицам (ПК)</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931 93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Оценка не планируется</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3</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Основные средства и хозяйственные затраты (за исключением амортизации)</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386 48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Планируется проведение оценки</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4</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Прочие активы</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49 22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Оценка не планируется</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222222"/>
                <w:lang w:eastAsia="ru-RU"/>
              </w:rPr>
              <w:t>Итого</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222222"/>
                <w:lang w:eastAsia="ru-RU"/>
              </w:rPr>
              <w:t>6 575 66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конкурсного производства в отношении ООО РИКБ «Ринвестбанк»</w:t>
      </w:r>
    </w:p>
    <w:p>
      <w:pPr>
        <w:pStyle w:val="Normal"/>
        <w:spacing w:lineRule="auto" w:line="240" w:before="0" w:after="0"/>
        <w:jc w:val="center"/>
        <w:rPr/>
      </w:pPr>
      <w:r>
        <w:rPr>
          <w:rFonts w:eastAsia="Times New Roman" w:cs="Times New Roman" w:ascii="Times New Roman" w:hAnsi="Times New Roman"/>
          <w:b/>
          <w:bCs/>
          <w:color w:val="000000"/>
          <w:sz w:val="26"/>
          <w:szCs w:val="26"/>
          <w:lang w:eastAsia="ru-RU"/>
        </w:rPr>
        <w:t>за период с 16 сентября 2016 года по 31 января 2017 года</w:t>
      </w:r>
    </w:p>
    <w:p>
      <w:pPr>
        <w:pStyle w:val="Normal"/>
        <w:spacing w:lineRule="auto" w:line="240" w:before="0" w:after="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тыс.руб.</w:t>
      </w:r>
    </w:p>
    <w:tbl>
      <w:tblPr>
        <w:tblW w:w="9681" w:type="dxa"/>
        <w:jc w:val="left"/>
        <w:tblInd w:w="-193" w:type="dxa"/>
        <w:tblLayout w:type="fixed"/>
        <w:tblCellMar>
          <w:top w:w="0" w:type="dxa"/>
          <w:left w:w="108" w:type="dxa"/>
          <w:bottom w:w="0" w:type="dxa"/>
          <w:right w:w="108" w:type="dxa"/>
        </w:tblCellMar>
      </w:tblPr>
      <w:tblGrid>
        <w:gridCol w:w="730"/>
        <w:gridCol w:w="4395"/>
        <w:gridCol w:w="1320"/>
        <w:gridCol w:w="1320"/>
        <w:gridCol w:w="1916"/>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65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47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180</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 14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 294</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850</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3 80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3 771</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0 03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21:00Z</dcterms:created>
  <dc:creator>internet</dc:creator>
  <dc:description/>
  <dc:language>en-US</dc:language>
  <cp:lastModifiedBy>internet</cp:lastModifiedBy>
  <dcterms:modified xsi:type="dcterms:W3CDTF">2017-03-16T14:27:00Z</dcterms:modified>
  <cp:revision>1</cp:revision>
  <dc:subject/>
  <dc:title/>
</cp:coreProperties>
</file>