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имущество, неучтенное на балансе Банка,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декабря 2015 года до 20 января 2017 года включительно конкурсным управляющим проведены расчеты с кредиторами первой очереди, чьи требования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конкурсным управляющим осуществлены расчеты с кредиторами первой очереди Банка, требования которых включены в Реестр, в размере 0,66 % суммы установленных требований указанных кредиторов. На расчеты с кредиторами направлены денежные средства в размере 14 4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7 года конкурсным управляющим в суды подано 193 иска на общую сумму 1 268 387 тыс. руб. В полном объеме удовлетворено 122 иска на сумму 647 402 тыс. руб., частично – 43 иска на сумму 103 048 тыс. руб. Отказано в удовлетворении 22 исков на сумму 445 589 тыс. руб. На основании вступивших в законную силу судебных актов возбуждено 201 исполнительное производство на сумму 722 226 тыс. руб., из которых 33 на сумму 51 75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8 заявлений на общую сумму 78 141 тыс. руб. По состоянию на 1 февраля 2017 года 6 заявлений на сумму 77 633 тыс. руб. по оспариванию погашения кредитов внутрибанковскими проводками, приобретению здания головного офиса Банка по цене ниже балансовой, а также приобретению автомобилей в период утраты Банком платежеспособности удовлетворены в полном объеме. По 2 заявлениям на сумму 508 тыс. руб. о признании недействительными сделки физических лиц по приобретению автомобиле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10 июля, 27 ноября и 31 декабря 2014 года, а также 20 января и 10 июля 2015 года СУ МВД по РСО – Алания в отношении бывших председателя Совета директоров Банка, председателя Правления, заместителя председателя Совета директоров Банка, заместителя председателя Правления и главного бухгалтера возбуждены уголовные дела по ч. 4 ст. 160 УК РФ по факту хищения имущества Банка, в том числе, неучтенных на балансе Банка денежных средств, полученных в качестве вкладов физических лиц, и злоупотребления должностными полномочиями. В дальнейшем уголовные дела соединены в одно производство. Банк признан потерпевшим и гражданским истцом. Уголовное дело направлено в Советский районный суд г. Владикавказа. 20 февраля 2017 г. приговором Советского районного суда г. Владикавказа бывшие председатель Совета директоров Банка, председатель Правления, заместитель председателя Совета директоров Банка, заместитель председателя Правления и главный бухгалтер признаны виновными в совершении преступлений, предусмотренных ч. 4 ст. 160 и ч. 1 ст. 201 УК РФ, им назначено наказание в виде лишения свободы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18 августа 2016 г. СУ МВД РСО-Алания возбуждено уголовное дело по ч. 4 ст. 160 УК РФ по факту безвозмездного отчуждения прав требования по кредитному договору, заключенному с юридическим лицом. Банк признан потерпевшим и гражданским истцом по делу. Срок предварительного следствия по делу продлен до 1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ИАБ «Диг-Банк» (ОА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 сентября 2014 года по 31 января 2017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33"/>
        <w:gridCol w:w="1325"/>
        <w:gridCol w:w="1326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/ перерасход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06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3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06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 95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8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 13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АБ «Диг-Банк» (ОАО) по состоянию на 1 февра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195"/>
        <w:gridCol w:w="1753"/>
        <w:gridCol w:w="1765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 888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 093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817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 818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62 111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internet</dc:creator>
  <dc:description/>
  <dc:language>en-US</dc:language>
  <cp:lastModifiedBy>internet</cp:lastModifiedBy>
  <dcterms:modified xsi:type="dcterms:W3CDTF">2017-03-15T14:23:00Z</dcterms:modified>
  <cp:revision>1</cp:revision>
  <dc:subject/>
  <dc:title/>
</cp:coreProperties>
</file>