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9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выявленном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В-Банк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Ульяновской области от 29 мая 2012 года по делу № А72-3615/2012 ПВ-Банк (закрытое акционерное общество) (ПВ-Банк (ЗАО), далее – Банк, ОГРН 1027300001354, ИНН 7303008900, адрес регистрации: 432970, г. Ульяновск, ул. К. Маркса, д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Судебное заседание по рассмотрению отчета конкурсного управляющего Банком назначено на 25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опубликованной 31 мая 2013 года на сайте Агентства в сети Интернет и в Едином федеральном реестре сведений о банкротстве, выявлена недостача по расчетам с ООО «Мегаресурс» и Пименовым А.С. о возмещении задолженности по уплаченной гос. пошлине на сумму 14 442,86 руб.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от указанных контрагентов на счет Банка, открытый в Агентстве, поступили денежные средства на общую сумму 1 000,00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54:00Z</dcterms:created>
  <dc:creator>internet</dc:creator>
  <dc:description/>
  <dc:language>en-US</dc:language>
  <cp:lastModifiedBy>internet</cp:lastModifiedBy>
  <dcterms:modified xsi:type="dcterms:W3CDTF">2017-03-15T13:56:00Z</dcterms:modified>
  <cp:revision>1</cp:revision>
  <dc:subject/>
  <dc:title/>
</cp:coreProperties>
</file>