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астер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января 2014 г. по делу №А40-172055/13 Коммерческий банк «Мастер-Банк» (Открытое акционерное общество) («Мастер-Банк» (ОАО), далее – Банк), ОГРН 1027739049304, ИНН 770542074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15184, г. Москва, Руновский пер., д. 1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8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15184, г. Москва, Руновский пер., д. 12, 127055,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срока проведения расчетов с кредиторами первой очереди, чьи требования включены в реестр требований кредиторов Банка, в размере 0,9 % суммы неудовлетворенных требований до 29 июн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4:00Z</dcterms:created>
  <dc:creator>internet</dc:creator>
  <dc:description/>
  <dc:language>en-US</dc:language>
  <cp:lastModifiedBy>internet</cp:lastModifiedBy>
  <dcterms:modified xsi:type="dcterms:W3CDTF">2017-03-15T13:46:00Z</dcterms:modified>
  <cp:revision>1</cp:revision>
  <dc:subject/>
  <dc:title/>
</cp:coreProperties>
</file>