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5 июня 2012 г. (дата объявления резолютивной части – 30 мая 2012 г.) по делу № А40-56428/12-123-163Б «Международный Инвестиционный Банк» (открытое акционерное общество) («МИ-БАНК» (ОАО)) (далее – Банк), зарегистрированный по адресу: 119899, г. Москва, ул. Ленинские горы, д. 1, стр. 58, ОГРН 1027739030725, ИНН 7744000609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-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5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ноября 2016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6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6 г. по 31 январ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Банком в период с 1 сентября по 20 ноября 2016 г. проведены электронные торги имуществом Банка (транспортные средства, основные средства, права требования к юридическим и физическим лицам, доля участия в уставном капитале) посредством публичного предложения. По состоянию на 1 февраля 2017 г. заключено 12 договоров на общую сумму 1 706 тыс. руб. и в конкурсную массу поступили денежные средства в размере 1 611 тыс. руб., в том числе задатки в размере 8 тыс. руб. по 3 расторгнут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в период с 28 сентября по 18 декабря 2016 г. проведены торги имуществом Банка (земельный участок) посредством публичного предложения, которые признаны несостоявшимися в 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ая работа по взысканию ссудной задолженности и оспариванию сомнительных сделок завершена. В настоящее время продолжаются мероприятия по взысканию заложенности с должников Банка путем принудительного исполнения судебных актов. По состоянию на 1 февраля 2017 г. на основании вступивших в законную силу судебных актов возбуждено 42 исполнительных производства на общую сумму 5 255 691 тыс. руб., из которых 18 исполнительных производств на сумму 3 361 63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30 сентября 2013 г. в правоохранительные органы направлено заявление по признакам преступлений, предусмотренных ч. 4 ст. 160 «Присвоение или растрата» и ст. 196 УК РФ «Преднамеренное банкротство». По результатам рассмотрения заявления 13 августа 2014 г. возбуждено уголовное дело по ч. 4 ст. 159 УК РФ «Мошеннич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30 сентября 2013 г. конкурсным управляющим в правоохранительные органы направлено заявление по ч. 4 ст. 160 УК РФ по факту хищения паев, принадлежащих ЗПИФН «Городская недвижимость «Петровский», находящихся в собственности Банка. По результатам рассмотрения которого 15 апреля 2014 г. возбуждено уголовное дело п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еуказанные уголовные дела соединены в одно производство, Банк признан потерпевшим по делу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привлечению бывших руководителей Банка к гражданско-правовой ответственности. В Арбитражный суд г. Москвы подано заявление о взыскании с бывших руководителей Банка причиненных Банку убытков в общем размере 449 853 тыс. руб. Определением Арбитражного суда г. Москвы от 2 декабря 2015 г., оставленным без изменения постановлением Девятого арбитражного апелляционного суда от 18 февраля 2016 г., требования конкурсного управляющего удовлетворены частично – с Кудрявцева М.А. в пользу Банка взыскано 389 403 тыс. руб., в остальной части заявленных требований отказано. Постановлением Арбитражного суда Московского округа от 26 мая 2016 г. судебные акты первой и апелляционной инстанции отменены и дело направлено на новое рассмотрение в Арбитражный суд г. Москвы. Определением Арбитражного суда г. Москвы от 23 ноября 2016 г. в удовлетворении требований конкурсного управляющего отказано. Конкурсным управляющим в Арбитражный суд г. Москвы направлена апелляционная жалоба. Очередное заседание по рассмотрению жалобы назначено на 16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5 июня 2012 г. по 31 янва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8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256"/>
        <w:gridCol w:w="1212"/>
        <w:gridCol w:w="1211"/>
        <w:gridCol w:w="1721"/>
      </w:tblGrid>
      <w:tr>
        <w:trPr>
          <w:trHeight w:val="299" w:hRule="atLeast"/>
        </w:trPr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>
          <w:trHeight w:val="253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99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44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6 55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84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51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9 329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7 83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 95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95 88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3"/>
        <w:gridCol w:w="1905"/>
        <w:gridCol w:w="1907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4 3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463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69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16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28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4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1 4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20 7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 4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0:00Z</dcterms:created>
  <dc:creator>internet</dc:creator>
  <dc:description/>
  <dc:language>en-US</dc:language>
  <cp:lastModifiedBy>internet</cp:lastModifiedBy>
  <dcterms:modified xsi:type="dcterms:W3CDTF">2017-03-15T07:23:00Z</dcterms:modified>
  <cp:revision>1</cp:revision>
  <dc:subject/>
  <dc:title/>
</cp:coreProperties>
</file>