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ода по делу № А58-4172/2015 (дата объявления резолютивной части – 31 августа 2015 года)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78900, Республика Саха (Якутия), г. Алдан, ул. 10 лет Якутии, д. 31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с баланса Банка списано имущество, невозможное к взысканию и реализации (права требования по кредитным договорам, дебиторская задолженность, неотделимые улучшения) на общую сумму 1 0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20 февраля 2017 г. конкурсным управляющим проведены электронные торги в форме открытого аукциона имуществом Банка (недвижимое имущество, транспортные средства). По итогам торгов заключен договор купли-продажи транспортного средства на сумму 855 тыс. руб. Повторные торги имуществом Банка назначены на 11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. По состоянию на 1 февраля 2017 года в суды подано 82 исковых заявления на общую сумму 1 087 677 тыс. руб., в том числе 8 заявлений на сумму 9 341 тыс. руб. поданы до начала конкурсного производства, из них удовлетворено 61 заявление на сумму 696 048 тыс. руб., в удовлетворении 4 заявлений на сумму 1 389 тыс. руб. отказано. На основании вступивших в законную силу судебных актов возбуждено 41 исполнительное производство на общую сумму 354 2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5 2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сделок, имеющих в соответствии с законом о банкротстве признаки недействительности, конкурсным управляющим в Арбитражный суд Республики Саха (Якутия) поданы 8 исковых заявлений на общую сумму 5 000 тыс. руб. о признании сделок недействительными. Требования Банка о признании сделок недействительными и применении последствий недействительности сделок полностью удовлетворены. Денежные средства по результатам оспаривания сомнительных сделок в конкурсную массу Банка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апреля по 16 декабря 2016 года (включительно) конкурсным управляющим осуществлялись расчеты с кредиторами первой очереди, требования которых включены в реестр требований кредиторов Банка, в размере 58,62 % суммы установленных требований. По состоянию на 1 февраля 2017 года на расчеты с кредиторами направлены денежные средства в размере 367 0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 63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7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9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37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2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0 42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0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1 августа 2015 года по 1 феврал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)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134"/>
        <w:gridCol w:w="1208"/>
        <w:gridCol w:w="1208"/>
        <w:gridCol w:w="1850"/>
      </w:tblGrid>
      <w:tr>
        <w:trPr>
          <w:trHeight w:val="299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99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1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57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4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9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95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 73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 20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5 5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1:00Z</dcterms:created>
  <dc:creator>internet</dc:creator>
  <dc:description/>
  <dc:language>en-US</dc:language>
  <cp:lastModifiedBy>internet</cp:lastModifiedBy>
  <dcterms:modified xsi:type="dcterms:W3CDTF">2017-03-15T07:15:00Z</dcterms:modified>
  <cp:revision>1</cp:revision>
  <dc:subject/>
  <dc:title/>
</cp:coreProperties>
</file>