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Ф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. (резолютивная часть которого объявлена 9 февраля 2017 г.) по делу № А40-251583/16-38-243Б Публичное Акционерное Общество Акционерный Коммерческий Банк «Русский Финансовый Альянс» (ПАО АКБ «РФА») (далее – Банк, ОГРН 1020900001770, ИНН 0901001024, адрес регистрации: 127051, г. Москва, Малый Каретный пер., д. 11-13, стр. 1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дату отзыва лицензии (9 декабря 2016 г.) активы Банка с учетом исключения из них суммы созданного резерва на возможные потери и амортизации основных средств составили 88 334 тыс. руб., из них денежные средства в кассе и на счетах в Банке России – 6 556 тыс. руб. (в т.ч. обязательные резервы – 5 669 тыс. руб.), ссудная задолженность – 76 325 тыс. руб., основные средства, нематериальные активы и материальные запасы – 1 029 тыс. руб., требования по текущему налогу на прибыль – 616 тыс. руб., средства в кредитных организациях – 91 тыс. руб., прочие активы – 3 71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Банком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323 361 тыс. руб., в том числе обязательства перед физическими лицами – 281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24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6 марта 2017 г. конкурсному управляющему предъявлены требования 44 заявителей на общую сумму 269 043 тыс. руб., из которых требования 4 кредиторов 3 очереди на сумму 13 124 тыс. руб. включены в реестр, а оставшиеся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первоначальном этапе денежные средства для удовлетворения требований кредиторов Банка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предъявления и установления требований кредиторов первой очереди информация о предварительных выплатах будет опубликована в сроки, установленные ст.189.94 Федерального зак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0:00Z</dcterms:created>
  <dc:creator>internet</dc:creator>
  <dc:description/>
  <dc:language>en-US</dc:language>
  <cp:lastModifiedBy>internet</cp:lastModifiedBy>
  <dcterms:modified xsi:type="dcterms:W3CDTF">2017-03-15T07:02:00Z</dcterms:modified>
  <cp:revision>1</cp:revision>
  <dc:subject/>
  <dc:title/>
</cp:coreProperties>
</file>