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24 мая 2012 года дата оглашения резолютивной части)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5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8 ноябр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6 года по 31 января 2017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1 апреля 2017 года организовано проведение электронных торгов в форме открытого аукциона с закрытой формой представления предложений по цене приобретения имущества Банка (недвижимое имущество). В случае признания торгов не состоявшимися повторные торги состоятся 5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36 заявлений (в т.ч. 3 заявления неимущественного характера) на общую сумму 6 257 978 тыс. руб., 214 из которых на сумму 5 493 701 тыс. руб. удовлетворены, по 8 заявлениям на сумму 358 143 тыс. руб. Банку отказано, по 14 заявлениям на сумму 166 899 тыс. руб. производство по делу прекращено в связи с заключением мировых соглашений. На основании вступивших в силу судебных актов возбуждено 261 исполнительное производство на сумму 3 437 101 тыс. руб., 130 из которых на сумму 2 541 950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конкурсным управляющим подготовлены и поданы в арбитражный суд 56 исковых заявлений на сумму 287 438 тыс. руб. (в т. ч. 36 заявлений неимущественного характера), из них удовлетворены 50 исков на общую сумму 205 793 тыс. руб., в удовлетворении 6 исковых заявлений на сумму 50 000 тыс. руб. отказано. На основании вступивших в законную силу судебных актов возбуждено 8 исполнительных производств на сумму 40 538 тыс. руб. Составлено 5 актов о невозможности взыскания на сумму 30 0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0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размер удовлетворения требований кредиторов первой очереди составил 66,97% суммы установленных требований. На расчеты направлены денежные средства в размере 604 0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без удовлетворения. Определением ВС РФ от 9 сентября 2016 года отказано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ода уголовное дело переквалифицировано на ст. 196 УК РФ. В ходе предварительного следствия и.о. председателя правления Банка предъявлено обвинение в совершении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 Срок предварительного следствия по делу продлен до 25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7 октября 2015 года Банк признан потерпевшим по уголовному делу. Банк признан гражданским истцом.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Мошенничество»),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й по конкурсному производству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мая 2012 года по 31 янва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7"/>
        <w:gridCol w:w="1307"/>
        <w:gridCol w:w="1306"/>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65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04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7 60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95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73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9 2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2 60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5 78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6 82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78"/>
        <w:gridCol w:w="4038"/>
        <w:gridCol w:w="2269"/>
        <w:gridCol w:w="227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0 32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089</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 95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07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121</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 17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41 11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2 63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1:00Z</dcterms:created>
  <dc:creator>internet</dc:creator>
  <dc:description/>
  <dc:language>en-US</dc:language>
  <cp:lastModifiedBy>internet</cp:lastModifiedBy>
  <dcterms:modified xsi:type="dcterms:W3CDTF">2017-03-13T16:54:00Z</dcterms:modified>
  <cp:revision>1</cp:revision>
  <dc:subject/>
  <dc:title/>
</cp:coreProperties>
</file>